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15" w:type="dxa"/>
          <w:left w:w="15" w:type="dxa"/>
          <w:bottom w:w="15" w:type="dxa"/>
          <w:right w:w="15" w:type="dxa"/>
        </w:tblCellMar>
      </w:tblPr>
      <w:tblGrid>
        <w:gridCol w:w="853"/>
        <w:gridCol w:w="7571"/>
      </w:tblGrid>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2011 12:28:23 PM</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TH, JAMES</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LENSKY, CARLA K</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 Essay #1 Final Revision (ENG 10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i, Car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low is your graded essay.  It was wonder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im</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bCs/>
          <w:sz w:val="24"/>
        </w:rPr>
        <w:t>ESSAY PLANNING SHEET FORM</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0"/>
        </w:rPr>
        <w:t>Your Name:</w:t>
      </w:r>
      <w:r>
        <w:rPr>
          <w:rFonts w:eastAsia="Times New Roman" w:cs="Times New Roman" w:ascii="Times New Roman" w:hAnsi="Times New Roman"/>
          <w:sz w:val="24"/>
          <w:szCs w:val="20"/>
        </w:rPr>
        <w:t xml:space="preserve">  Carla Ballensky</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0"/>
        </w:rPr>
        <w:t>Essay #1 —</w: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rPr>
        <w:t>Thesis Sentence</w:t>
      </w:r>
      <w:r>
        <w:rPr>
          <w:rFonts w:eastAsia="Times New Roman" w:cs="Times New Roman" w:ascii="Times New Roman" w:hAnsi="Times New Roman"/>
          <w:sz w:val="24"/>
          <w:szCs w:val="20"/>
        </w:rPr>
        <w:t>:</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Taking a break to sort out options and plan their future provides some young students with the focus and direction required to thrive in college.</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0"/>
        </w:rPr>
        <w:t>Topic sentence (Point) of First Body Paragraph:</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Many freshmen embark on college simply because it’s the next expected step in life.</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0"/>
        </w:rPr>
        <w:t>Topic sentence (Point) of Second Body Paragraph:</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It isn’t unusual for a first-year student to lack passion and direction.</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0"/>
        </w:rPr>
        <w:t>Topic sentence (Point) of Third Body Paragraph:</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Struggling students face some tough decisions.</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b/>
          <w:sz w:val="24"/>
          <w:szCs w:val="20"/>
        </w:rPr>
        <w:t>Topic sentence (Point) of Fourth Body Paragraph:</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It isn’t long before a college dropout is forced to face the reality of his or her decision.</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b/>
          <w:sz w:val="24"/>
          <w:szCs w:val="20"/>
        </w:rPr>
        <w:t>Topic sentence (Point) of Fifth Body Paragraph:</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n honest assessment of the future often prompts the dropout to return to college with a renewed sense of purpose.</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b/>
          <w:sz w:val="24"/>
          <w:szCs w:val="20"/>
        </w:rPr>
        <w:t>Topic sentence (Point) of Conclusion Paragraph:</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The right time to embark on college depends on the individual.</w:t>
      </w:r>
    </w:p>
    <w:p>
      <w:pPr>
        <w:pStyle w:val="Normal"/>
        <w:spacing w:lineRule="auto" w:line="48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480" w:before="2" w:after="2"/>
        <w:jc w:val="center"/>
        <w:rPr>
          <w:rFonts w:ascii="Times New Roman" w:hAnsi="Times New Roman" w:eastAsia="Times New Roman" w:cs="Times New Roman"/>
          <w:sz w:val="24"/>
          <w:szCs w:val="24"/>
        </w:rPr>
      </w:pPr>
      <w:r>
        <w:rPr>
          <w:rFonts w:eastAsia="Times New Roman" w:cs="Times New Roman" w:ascii="Times New Roman" w:hAnsi="Times New Roman"/>
          <w:b/>
          <w:bCs/>
          <w:sz w:val="29"/>
          <w:szCs w:val="29"/>
        </w:rPr>
        <w:t>Give Me a Break</w:t>
      </w:r>
    </w:p>
    <w:p>
      <w:pPr>
        <w:pStyle w:val="Normal"/>
        <w:spacing w:lineRule="auto" w:line="480" w:before="2" w:after="2"/>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0"/>
        </w:rPr>
        <w:t>Carla Ballensky</w:t>
      </w:r>
    </w:p>
    <w:p>
      <w:pPr>
        <w:pStyle w:val="Normal"/>
        <w:spacing w:lineRule="auto" w:line="480" w:before="2" w:after="2"/>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0"/>
        </w:rPr>
        <w:t> </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It’s senior year, and you are counting the days. You can almost taste the sweetness of freedom as graduation day approaches. Your parents are preoccupied with college plans. You feign interest by taking the SATs, applying for scholarships, and awaiting acceptance letters. But what you really long for is that freedom. You have absolutely no idea what you want to be when you “grow up</w:t>
      </w:r>
      <w:r>
        <w:rPr>
          <w:rFonts w:eastAsia="Times New Roman" w:cs="Times New Roman" w:ascii="Times New Roman" w:hAnsi="Times New Roman"/>
          <w:sz w:val="24"/>
          <w:szCs w:val="20"/>
          <w:highlight w:val="yellow"/>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green"/>
        </w:rPr>
        <w:t>;</w:t>
      </w:r>
      <w:r>
        <w:rPr>
          <w:rFonts w:eastAsia="Times New Roman" w:cs="Times New Roman" w:ascii="Times New Roman" w:hAnsi="Times New Roman"/>
          <w:sz w:val="24"/>
          <w:szCs w:val="20"/>
        </w:rPr>
        <w:t xml:space="preserve"> you’ll figure that out when you get there. Suddenly, after what seems like the shortest summer of your life, it’s time to head to college. That’s how my first run at college began. No one warned me that a lack of direction would be a set-up for frustration and failure. Taking a break to sort out options and plan their future provides some young students with the focus and direction required to thrive in college.</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highlight w:val="cyan"/>
        </w:rPr>
        <w:t>An excellent first paragraph.  You might add a sentence or two tying your thesis to Logan’s essay “Zero,” so that when you mention Logan and his essay later in your essay, the reader will make the connection.</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There are many factors that affect a college student’s likelihood for success. Many freshmen embark on college simply because it’s the next expected step in life. They may feel they have little choice about where or when they will earn their degree. Parents and teachers often pressure students to step immediately from high school into an undergraduate program, leaving only two or three months to transition from dependent teenager to independent young adult. Parents worry that kids who take time off may never actually enter college. Feeling a lack of control over the timing and direction of their education can subtly undermine a student’s motivation.</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highlight w:val="cyan"/>
        </w:rPr>
        <w:t>Another excellent paragraph!</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It isn’t unusual for a first-year student to lack passion and direction. I had no idea what I wanted to study. Most of my friends who declared a major from the start changed direction several </w:t>
      </w:r>
      <w:r>
        <w:rPr>
          <w:rFonts w:eastAsia="Times New Roman" w:cs="Times New Roman" w:ascii="Times New Roman" w:hAnsi="Times New Roman"/>
          <w:sz w:val="24"/>
          <w:szCs w:val="20"/>
          <w:highlight w:val="green"/>
        </w:rPr>
        <w:t>times</w:t>
      </w:r>
      <w:r>
        <w:rPr>
          <w:rFonts w:eastAsia="Times New Roman" w:cs="Times New Roman" w:ascii="Times New Roman" w:hAnsi="Times New Roman"/>
          <w:sz w:val="24"/>
          <w:szCs w:val="20"/>
        </w:rPr>
        <w:t>. I watched as others were lured into fascinating programs with no viable career opportunities. Still others worked toward a degree that promised a lucrative career, but in an area that held no real passion for them. My undecided friends and I forged ahead with general studies, not knowing where that would take us. Unfortunately, a lack of passion and direction eventually drains a student’s enthusiasm, especially as courses become more academically challenging.</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Struggling students face some tough decisions. Deep down I knew I was smart enough. But like Paul Logan in his essay “Zero,” I never developed the study habits necessary to meet the demands of college courses. Without any discipline, motivation or sense of urgency, it was natural to abandon my studies in favor of fun. It only took one semester of declining test scores, missed assignments, and poor attendance to prove I wasn’t cut out for college academics. I longed to be out from under the stress of exams and deadlines, disappointed parents, and the threat </w:t>
      </w:r>
      <w:r>
        <w:rPr>
          <w:rFonts w:eastAsia="Times New Roman" w:cs="Times New Roman" w:ascii="Times New Roman" w:hAnsi="Times New Roman"/>
          <w:sz w:val="24"/>
          <w:szCs w:val="20"/>
          <w:highlight w:val="green"/>
        </w:rPr>
        <w:t>of</w:t>
      </w:r>
      <w:r>
        <w:rPr>
          <w:rFonts w:eastAsia="Times New Roman" w:cs="Times New Roman" w:ascii="Times New Roman" w:hAnsi="Times New Roman"/>
          <w:sz w:val="24"/>
          <w:szCs w:val="20"/>
        </w:rPr>
        <w:t xml:space="preserve"> probation or suspension. Most of all, I was disappointed and embarrassed. Like other students in that position, I took preemptive action and dropped out, before I was kicked out. </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It isn’t long before a college dropout is forced to face the reality of his or her decision. Paul Logan’s description of this realization was quite familiar. The initial relief from school pressure eventually subsides and is replace</w:t>
      </w:r>
      <w:r>
        <w:rPr>
          <w:rFonts w:eastAsia="Times New Roman" w:cs="Times New Roman" w:ascii="Times New Roman" w:hAnsi="Times New Roman"/>
          <w:sz w:val="24"/>
          <w:szCs w:val="20"/>
          <w:highlight w:val="green"/>
        </w:rPr>
        <w:t>d</w:t>
      </w:r>
      <w:r>
        <w:rPr>
          <w:rFonts w:eastAsia="Times New Roman" w:cs="Times New Roman" w:ascii="Times New Roman" w:hAnsi="Times New Roman"/>
          <w:sz w:val="24"/>
          <w:szCs w:val="20"/>
        </w:rPr>
        <w:t xml:space="preserve"> with the new stress of entering the working world. Forced to take low-paying, menial jobs tears down a young adult’s confidence, leaving them unfulfilled and struggling to meet their financial needs. Lacking a college degree means they will have to work much harder their entire career to prove they are worthy of opportunities and promotion. Just like </w:t>
      </w:r>
      <w:r>
        <w:rPr>
          <w:rFonts w:eastAsia="Times New Roman" w:cs="Times New Roman" w:ascii="Times New Roman" w:hAnsi="Times New Roman"/>
          <w:strike/>
          <w:sz w:val="24"/>
          <w:szCs w:val="20"/>
          <w:highlight w:val="yellow"/>
        </w:rPr>
        <w:t>Paul</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highlight w:val="green"/>
        </w:rPr>
        <w:t>Logan</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highlight w:val="cyan"/>
        </w:rPr>
        <w:t>(&lt;I know it seems rude, but the convention is to refer to an author by last name)</w:t>
      </w:r>
      <w:r>
        <w:rPr>
          <w:rFonts w:eastAsia="Times New Roman" w:cs="Times New Roman" w:ascii="Times New Roman" w:hAnsi="Times New Roman"/>
          <w:sz w:val="24"/>
          <w:szCs w:val="20"/>
        </w:rPr>
        <w:t xml:space="preserve">, I watched my college friends inch closer to graduation and a promising future. Meanwhile, I was facing a lifetime filled with low-end jobs, lack of respect, and lost earning potential. </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An honest assessment of the future often prompts the dropout to return to college with a renewed sense of purpose. Logan responded to this wake-up call within months; unfortunately, it took me 30 years. Whether brief or lengthy, a break from college may provide the dropout with a new perspective. They return to school because they want to. They approach their studies with new resolve. They are invested in their own success, determined to achieve and willing to make sacrifices. Returning students who face additional family and financial responsibilities typically manage by prioritizing their time with greater maturity. Most importantly, they have usually plotted out a clear career path and a blueprint for achieving it.</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The right time to embark on college depends on the individual. I have often wished I had earned a college degree right out of high school. It’s hard not to regret the 30 years I wasted, but I know I am a more serious, determined student this time. When my own children have faced indecision or frustration in their first year of college, I have advised them to consider a brief break. There is always a risk they may choose not to return to college. But when they do, I know they will have learned from their mistakes and will thrive in a way that wasn’t possible before. Paul Logan and many other former dropouts have proven this to be true. I’m proving it,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cyan"/>
        </w:rPr>
        <w:t>Car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You obviously did not waste 30 years, at least in terms of your writing, because this is an exceedingly well-written essay.  I particularly liked the large variety of vocabulary you used.  Words like “embark,” “lucrative,” and the word “inch” used as a verb really added to its eff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My only suggestion would be to mention Logan and his essay briefly in your first paragrap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I would very much like to use your essay as an example in future classes.  I could keep it anonymous if you would like.  No worries, regardless of your dec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Well d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Jim   Grade 100/1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853"/>
        <w:gridCol w:w="7571"/>
      </w:tblGrid>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2011 5:02:40 PM</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LENSKY, CARLA K</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TH, JAMES</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LENSKY, CARLA K</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say #1 Final Revision (ENG 101)</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bCs/>
          <w:sz w:val="24"/>
        </w:rPr>
        <w:t>ESSAY PLANNING SHEET FORM</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0"/>
        </w:rPr>
        <w:t>Your Name:</w:t>
      </w:r>
      <w:r>
        <w:rPr>
          <w:rFonts w:eastAsia="Times New Roman" w:cs="Times New Roman" w:ascii="Times New Roman" w:hAnsi="Times New Roman"/>
          <w:sz w:val="24"/>
          <w:szCs w:val="20"/>
        </w:rPr>
        <w:t xml:space="preserve">  Carla Ballensky</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0"/>
        </w:rPr>
        <w:t>Essay #1 —</w: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rPr>
        <w:t>Thesis Sentence</w:t>
      </w:r>
      <w:r>
        <w:rPr>
          <w:rFonts w:eastAsia="Times New Roman" w:cs="Times New Roman" w:ascii="Times New Roman" w:hAnsi="Times New Roman"/>
          <w:sz w:val="24"/>
          <w:szCs w:val="20"/>
        </w:rPr>
        <w:t>:</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Taking a break to sort out options and plan their future provides some young students with the focus and direction required to thrive in college.</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0"/>
        </w:rPr>
        <w:t>Topic sentence (Point) of First Body Paragraph:</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Many freshmen embark on college simply because it’s the next expected step in life.</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0"/>
        </w:rPr>
        <w:t>Topic sentence (Point) of Second Body Paragraph:</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It isn’t unusual for a first-year student to lack passion and direction.</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0"/>
        </w:rPr>
        <w:t>Topic sentence (Point) of Third Body Paragraph:</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Struggling students face some tough decisions.</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b/>
          <w:sz w:val="24"/>
          <w:szCs w:val="20"/>
        </w:rPr>
        <w:t>Topic sentence (Point) of Fourth Body Paragraph:</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It isn’t long before a college dropout is forced to face the reality of his or her decision.</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b/>
          <w:sz w:val="24"/>
          <w:szCs w:val="20"/>
        </w:rPr>
        <w:t>Topic sentence (Point) of Fifth Body Paragraph:</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An honest assessment of the future often prompts the dropout to return to college with a renewed sense of purpose.</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b/>
          <w:sz w:val="24"/>
          <w:szCs w:val="20"/>
        </w:rPr>
        <w:t>Topic sentence (Point) of Conclusion Paragraph:</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The right time to embark on college depends on the individual.</w:t>
      </w:r>
    </w:p>
    <w:p>
      <w:pPr>
        <w:pStyle w:val="Normal"/>
        <w:spacing w:lineRule="auto" w:line="48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  </w:t>
      </w:r>
    </w:p>
    <w:p>
      <w:pPr>
        <w:pStyle w:val="Normal"/>
        <w:spacing w:lineRule="auto" w:line="480" w:before="2" w:after="2"/>
        <w:jc w:val="center"/>
        <w:rPr>
          <w:rFonts w:ascii="Times New Roman" w:hAnsi="Times New Roman" w:eastAsia="Times New Roman" w:cs="Times New Roman"/>
          <w:sz w:val="24"/>
          <w:szCs w:val="24"/>
        </w:rPr>
      </w:pPr>
      <w:r>
        <w:rPr>
          <w:rFonts w:eastAsia="Times New Roman" w:cs="Times New Roman" w:ascii="Times New Roman" w:hAnsi="Times New Roman"/>
          <w:b/>
          <w:bCs/>
          <w:sz w:val="29"/>
          <w:szCs w:val="29"/>
        </w:rPr>
        <w:t>Give Me a Break</w:t>
      </w:r>
    </w:p>
    <w:p>
      <w:pPr>
        <w:pStyle w:val="Normal"/>
        <w:spacing w:lineRule="auto" w:line="480" w:before="2" w:after="2"/>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0"/>
        </w:rPr>
        <w:t>Carla Ballensky</w:t>
      </w:r>
    </w:p>
    <w:p>
      <w:pPr>
        <w:pStyle w:val="Normal"/>
        <w:spacing w:lineRule="auto" w:line="480" w:before="2" w:after="2"/>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0"/>
        </w:rPr>
        <w:t> </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It’s senior year, and you are counting the days. You can almost taste the sweetness of freedom as graduation day approaches. Your parents are preoccupied with college plans. You feign interest by taking the SATs, applying for scholarships, and awaiting acceptance letters. But what you really long for is that freedom. You have absolutely no idea what you want to be when you “grow up;” you’ll figure that out when you get there. Suddenly, after what seems like the shortest summer of your life, it’s time to head to college. That’s how my first run at college began. No one warned me that a lack of direction would be a set-up for frustration and failure. Taking a break to sort out options and plan their future provides some young students with the focus and direction required to thrive in college.</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There are many factors that affect a college student’s likelihood for success. Many freshmen embark on college simply because it’s the next expected step in life. They may feel they have little choice about where or when they will earn their degree. Parents and teachers often pressure students to step immediately from high school into an undergraduate program, leaving only two or three months to transition from dependent teenager to independent young adult. Parents worry that kids who take time off may never actually enter college. Feeling a lack of control over the timing and direction of their education can subtly undermine a student’s motivation.</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It isn’t unusual for a first-year student to lack passion and direction. I had no idea what I wanted to study. Most of my friends who declared a major from the start changed direction several. I watched as others were lured into fascinating programs with no viable career opportunities. Still others worked toward a degree that promised a lucrative career, but in an area that held no real passion for them. My undecided friends and I forged ahead with general studies, not knowing where that would take us. Unfortunately, a lack of passion and direction eventually drains a student’s enthusiasm, especially as courses become more academically challenging.</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Struggling students face some tough decisions. Deep down I knew I was smart enough. But like Paul Logan in his essay “Zero,” I never developed the study habits necessary to meet the demands of college courses. Without any discipline, motivation or sense of urgency, it was natural to abandon my studies in favor of fun. It only took one semester of declining test scores, missed assignments, and poor attendance to prove I wasn’t cut out for college academics. I longed to be out from under the stress of exams and deadlines, disappointed parents, and the threat probation or suspension. Most of all, I was disappointed and embarrassed. Like other students in that position, I took preemptive action and dropped out, before I was kicked out. </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It isn’t long before a college dropout is forced to face the reality of his or her decision. Paul Logan’s description of this realization was quite familiar. The initial relief from school pressure eventually subsides and is replace with the new stress of entering the working world. Forced to take low-paying, menial jobs tears down a young adult’s confidence, leaving them unfulfilled and struggling to meet their financial needs. Lacking a college degree means they will have to work much harder their entire career to prove they are worthy of opportunities and promotion. Just like Paul, I watched my college friends inch closer to graduation and a promising future. Meanwhile, I was facing a lifetime filled with low-end jobs, lack of respect, and lost earning potential. </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An honest assessment of the future often prompts the dropout to return to college with a renewed sense of purpose. Logan responded to this wake-up call within months; unfortunately, it took me 30 years. Whether brief or lengthy, a break from college may provide the dropout with a new perspective. They return to school because they want to. They approach their studies with new resolve. They are invested in their own success, determined to achieve and willing to make sacrifices. Returning students who face additional family and financial responsibilities typically manage by prioritizing their time with greater maturity. Most importantly, they have usually plotted out a clear career path and a blueprint for achieving it.</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The right time to embark on college depends on the individual. I have often wished I had earned a college degree right out of high school. It’s hard not to regret the 30 years I wasted, but I know I am a more serious, determined student this time. When my own children have faced indecision or frustration in their first year of college, I have advised them to consider a brief break. There is always a risk they may choose not to return to college. But when they do, I know they will have learned from their mistakes and will thrive in a way that wasn’t possible before. Paul Logan and many other former dropouts have proven this to be true. I’m proving it,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9:28:00Z</dcterms:created>
  <dc:creator>Pepi</dc:creator>
  <dc:description/>
  <dc:language>en-US</dc:language>
  <cp:lastModifiedBy>Pepi</cp:lastModifiedBy>
  <dcterms:modified xsi:type="dcterms:W3CDTF">2011-05-07T19:29:00Z</dcterms:modified>
  <cp:revision>1</cp:revision>
  <dc:subject/>
  <dc:title/>
</cp:coreProperties>
</file>