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Zachary Thompson</w:t>
        <w:tab/>
      </w:r>
    </w:p>
    <w:p>
      <w:pPr>
        <w:pStyle w:val="Normal"/>
        <w:spacing w:lineRule="auto" w:line="480"/>
        <w:rPr/>
      </w:pPr>
      <w:r>
        <w:rPr/>
        <w:t>Jim Roth</w:t>
      </w:r>
    </w:p>
    <w:p>
      <w:pPr>
        <w:pStyle w:val="Normal"/>
        <w:spacing w:lineRule="auto" w:line="480"/>
        <w:rPr/>
      </w:pPr>
      <w:r>
        <w:rPr/>
        <w:t>English 102</w:t>
      </w:r>
    </w:p>
    <w:p>
      <w:pPr>
        <w:pStyle w:val="Normal"/>
        <w:spacing w:lineRule="auto" w:line="480"/>
        <w:rPr/>
      </w:pPr>
      <w:r>
        <w:rPr/>
        <w:t>10, May 2009</w:t>
      </w:r>
    </w:p>
    <w:p>
      <w:pPr>
        <w:pStyle w:val="Normal"/>
        <w:spacing w:lineRule="auto" w:line="480"/>
        <w:jc w:val="center"/>
        <w:rPr/>
      </w:pPr>
      <w:r>
        <w:rPr/>
        <w:t>Gladys “Happy” Swartz</w:t>
      </w:r>
    </w:p>
    <w:p>
      <w:pPr>
        <w:pStyle w:val="Normal"/>
        <w:spacing w:lineRule="auto" w:line="480"/>
        <w:rPr/>
      </w:pPr>
      <w:r>
        <w:rPr/>
        <w:tab/>
        <w:t>Gladys Swartz was born on May 10</w:t>
      </w:r>
      <w:r>
        <w:rPr>
          <w:vertAlign w:val="superscript"/>
        </w:rPr>
        <w:t>th</w:t>
      </w:r>
      <w:r>
        <w:rPr/>
        <w:t>, 1924, in Butte, Montana.  She was born in a “box car” camp.  Her father, Charlie, worked for the railroad.  The camp that she grew up in was designed just for the railroad workers.  Everything that was needed to survive was right there in the camp.  Though life was full of hard work growing up, Gladys was a beautiful girl.  As we sit in her room, I can see black and white pictures of her and her family.  The walls are an eggshell white, and the window beside her bed has velvet curtains that block the sun.  She is lying in her bed, and her husband, Dwayne, is sitting beside her.  She turns off the television and starts to tell me about the day she met her husband.</w:t>
      </w:r>
    </w:p>
    <w:p>
      <w:pPr>
        <w:pStyle w:val="Normal"/>
        <w:spacing w:lineRule="auto" w:line="480"/>
        <w:rPr/>
      </w:pPr>
      <w:r>
        <w:rPr/>
        <w:tab/>
        <w:t>After graduating high school, Gladys left for Spokane to be a nurse.  World War II had begun, and she believed that this was what God was calling her to do.  Upon her arrival, Gladys makes a new best friend, her name is Ezra.  Ezra’s brother had enlisted in the Army one year earlier.  Gladys and Ezra wrote him frequently.  Gladys tells me that they wrote and received letters once a month.  After a few months had gone by with no letters, Ezra started to worry.  Ezra was very frightened for her brother.  To his misfortune, Ezra’s brother was captured by German soldiers.  Gladys and Ezra prayed dearly for her brother’s safety.   More months went by and still no word from Ezra’s brother.  Ezra started to lose hope.  Ezra thought that surely her brother had been killed.  Somehow Gladys knew that he was going to be ok though, and she comforted Ezra.  After nine long months, there was a “knock on the door.”  Gladys answered, and it was Dwayne, Ezra’s brother!  He had returned home safely, and within three short months, had married Gladys.  Gladys is smiling widely now.  You can tell that both Gladys and Dwayne are still very passionate for each other.</w:t>
      </w:r>
    </w:p>
    <w:p>
      <w:pPr>
        <w:pStyle w:val="Normal"/>
        <w:spacing w:lineRule="auto" w:line="480"/>
        <w:rPr/>
      </w:pPr>
      <w:r>
        <w:rPr/>
        <w:tab/>
        <w:t>I was surprised to learn that just six months after their wedding, Dwayne was called back into duty.  Gladys is saddened as she speaks about this.  Dwayne, having no desire to leave his new wife, bid farewell to her, and boarded a ship headed for Germany.  He reached his destination, and once again resumed his duties for the Army.  By this time Gladys had saved up enough money from her job as a nurse to buy her husband a very nice watch.  Gladys is chuckling now.  She knew that Dwayne has an irresistible craving for Cracker Jacks.  She went to the store and bought one box.  She neatly opened it and stuffed the new watch inside the box, crackers and all.  She tells me now that she had previously wrapped the watch up with some cloth from her wardrobe.  After successfully putting the box back together, she writes a letter that does not reveal the true contents of the Cracker Jack box, but tells her husband how much she loves him, and that she has sent him his favorite snack.  The package travels thousands of miles and reaches her husband shortly thereafter.  To Dwayne’s delight, he sees that he has a package from Gladys.  He is very excited.  He reads the letter as he tries to tear open the Cracker Jack box.  He finally gets it open and realizes not that there is a beautiful new watch inside, but that all of the Cracker Jacks have been stuck and melted together!  He then chucks it in the trash, and goes about his day.  Needless to say, the watch is never found.  Gladys and Dwayne both get a pretty good laugh out of this story.</w:t>
      </w:r>
    </w:p>
    <w:p>
      <w:pPr>
        <w:pStyle w:val="Normal"/>
        <w:spacing w:lineRule="auto" w:line="480"/>
        <w:rPr/>
      </w:pPr>
      <w:r>
        <w:rPr/>
        <w:tab/>
        <w:t xml:space="preserve">The last story that Gladys tells me is one about her passion for playing the violin.  Gladys started playing the violin when she was in the third grade.  One morning, as she played with her doll, a salesman came to her door.  Her mother answered, and learned that he was selling violins.  The salesman asked if there was anyone interested in learning the violin.  Gladys tells me, in a little girl voice, “let me mom!  Let me!”  So her mother agreed, and bought a violin.  The violin came with lessons as well.  Gladys played the violin day and night.  Her parents were very supportive of it.  By the time she was a freshman in high school, she was a very skilled violin player.  She was invited to play live on a local radio station.  This was a very big deal.  None of her friends, including anyone she had ever met, had ever had an opportunity like that.  The day of the radio show the weather was very bad.  The roads were frozen from snow.  On their way, the car loses control from the icy roads and they crash into a field.  Neither Gladys nor her mom were injured in the crash.  She tells me that a car following pulled over to help and even offered them a ride to the radio station!  Gladys got there just in time.  Though she did not have time to tune her violin, she was still able to play live on the radio.  “It sounded beautiful,” her mother told her with pride.  She believes that this was one of her defining moments as a young girl.  </w:t>
      </w:r>
    </w:p>
    <w:p>
      <w:pPr>
        <w:pStyle w:val="Normal"/>
        <w:spacing w:lineRule="auto" w:line="480" w:before="0" w:after="200"/>
        <w:rPr/>
      </w:pPr>
      <w:r>
        <w:rPr/>
        <w:tab/>
        <w:t xml:space="preserve">          As I conclude, I ask Gladys if she has any words of wisdom to leave a young man with.  She tells me that life is full of choices, and that how you make those choices are what defines a person’s life.  She believes that she has survived because of the love of her husband and her family.  She tells me that she is happier now than she has ever been before.  Gladys and her husband Dwayne, now have seven children, and over fifty grandchildren.  They are both eighty-five years old, and live comfortably in a pleasant retirement community.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Thompson </w:t>
    </w:r>
    <w:r>
      <w:rPr/>
      <w:fldChar w:fldCharType="begin"/>
    </w:r>
    <w:r>
      <w:rPr/>
      <w:instrText xml:space="preserve"> PAGE </w:instrText>
    </w:r>
    <w:r>
      <w:rPr/>
      <w:fldChar w:fldCharType="separate"/>
    </w:r>
    <w:r>
      <w:rPr/>
      <w:t>3</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8:34:00Z</dcterms:created>
  <dc:creator>IT Services</dc:creator>
  <dc:description/>
  <cp:keywords/>
  <dc:language>en-US</dc:language>
  <cp:lastModifiedBy>IT Services</cp:lastModifiedBy>
  <cp:lastPrinted>2009-05-14T15:47:00Z</cp:lastPrinted>
  <dcterms:modified xsi:type="dcterms:W3CDTF">2009-05-20T18:34:00Z</dcterms:modified>
  <cp:revision>2</cp:revision>
  <dc:subject/>
  <dc:title/>
</cp:coreProperties>
</file>