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yle Rynning</w:t>
        <w:tab/>
        <w:tab/>
        <w:tab/>
        <w:tab/>
        <w:tab/>
        <w:tab/>
        <w:tab/>
        <w:tab/>
        <w:tab/>
        <w:t>May 12, 2007</w:t>
      </w:r>
    </w:p>
    <w:p>
      <w:pPr>
        <w:pStyle w:val="Normal"/>
        <w:rPr/>
      </w:pPr>
      <w:r>
        <w:rPr/>
        <w:t>Napoleon Essay Choice #2</w:t>
        <w:tab/>
        <w:tab/>
        <w:tab/>
        <w:tab/>
        <w:tab/>
        <w:tab/>
        <w:tab/>
        <w:t>English 201</w:t>
      </w:r>
    </w:p>
    <w:p>
      <w:pPr>
        <w:pStyle w:val="Normal"/>
        <w:rPr/>
      </w:pPr>
      <w:r>
        <w:rPr/>
      </w:r>
    </w:p>
    <w:p>
      <w:pPr>
        <w:pStyle w:val="Normal"/>
        <w:rPr/>
      </w:pPr>
      <w:r>
        <w:rPr/>
      </w:r>
    </w:p>
    <w:p>
      <w:pPr>
        <w:pStyle w:val="Normal"/>
        <w:jc w:val="center"/>
        <w:rPr/>
      </w:pPr>
      <w:r>
        <w:rPr/>
        <w:t>Favorite Character</w:t>
      </w:r>
    </w:p>
    <w:p>
      <w:pPr>
        <w:pStyle w:val="Heading1"/>
        <w:rPr/>
      </w:pPr>
      <w:r>
        <w:rPr/>
        <w:t>Napoleon Dynamite</w:t>
      </w:r>
    </w:p>
    <w:p>
      <w:pPr>
        <w:pStyle w:val="Normal"/>
        <w:jc w:val="center"/>
        <w:rPr>
          <w:i/>
          <w:i/>
          <w:iCs/>
        </w:rPr>
      </w:pPr>
      <w:r>
        <w:rPr>
          <w:i/>
          <w:iCs/>
        </w:rPr>
      </w:r>
    </w:p>
    <w:p>
      <w:pPr>
        <w:pStyle w:val="Normal"/>
        <w:jc w:val="center"/>
        <w:rPr>
          <w:i/>
          <w:i/>
          <w:iCs/>
        </w:rPr>
      </w:pPr>
      <w:r>
        <w:rPr>
          <w:i/>
          <w:iCs/>
        </w:rPr>
      </w:r>
    </w:p>
    <w:p>
      <w:pPr>
        <w:pStyle w:val="Normal"/>
        <w:spacing w:lineRule="auto" w:line="480"/>
        <w:rPr/>
      </w:pPr>
      <w:r>
        <w:rPr/>
        <w:tab/>
        <w:t xml:space="preserve">The lead character is an easy choice when selecting a favorite in the low budget, well-made film </w:t>
      </w:r>
      <w:r>
        <w:rPr>
          <w:i/>
          <w:iCs/>
        </w:rPr>
        <w:t xml:space="preserve">Napoleon Dynamite.  </w:t>
      </w:r>
      <w:r>
        <w:rPr/>
        <w:t>Napoleon’s character is simplistically engaging as he struggles through the uncertain years of finding where he belongs.  Napoleon is</w:t>
      </w:r>
      <w:r>
        <w:rPr>
          <w:i/>
          <w:iCs/>
        </w:rPr>
        <w:t xml:space="preserve"> </w:t>
      </w:r>
      <w:r>
        <w:rPr/>
        <w:t xml:space="preserve">misunderstood, stereotypically dorky, and yet sensitive.   </w:t>
      </w:r>
    </w:p>
    <w:p>
      <w:pPr>
        <w:pStyle w:val="Normal"/>
        <w:spacing w:lineRule="auto" w:line="480"/>
        <w:rPr/>
      </w:pPr>
      <w:r>
        <w:rPr/>
        <w:tab/>
        <w:t>Napoleon seems so misunderstood at times. His character’s home life is unusual, as he lives with his socially active grandmother and un-ambitious older brother, Kip.</w:t>
      </w:r>
    </w:p>
    <w:p>
      <w:pPr>
        <w:pStyle w:val="Normal"/>
        <w:spacing w:lineRule="auto" w:line="480"/>
        <w:rPr/>
      </w:pPr>
      <w:r>
        <w:rPr/>
        <w:t xml:space="preserve">In Napoleon’s home life there does not seem to be much in the way of supervision or structure, other than the feeding of “Tina,” Grandmother’s precious pet llama.   Kip, Napoleon’s older brother is content to spend countless hours on chat lines, while Napoleon seems to want to be the artist, dancer, friend and worker.  Napoleon’s pursuits for the most part seem to be motivated by his uninfluenced plans.  What always seems to get in the way of his life is conforming to his school peers’ expectations, which ultimately dooms Napoleon to humorous failure. </w:t>
        <w:tab/>
      </w:r>
    </w:p>
    <w:p>
      <w:pPr>
        <w:pStyle w:val="Normal"/>
        <w:spacing w:lineRule="auto" w:line="480"/>
        <w:rPr/>
      </w:pPr>
      <w:r>
        <w:rPr/>
        <w:tab/>
        <w:t>I see shadows of myself in some of Napoleon’s antics that, at times, are painful to watch. The tater tot scene recalls a period in school when I would bring Fritos corn chips concealed in my pocket. I would sneak a few to snack on while the lesson was being taught and when I thought no one was looking. I did get caught one time and was administered punishment in the form of cleaning blackboards after school. “Gosh! I was friggen’ hungry!”   Napoleon’s hairstyle, dress code, music taste, and favorite animal (Liger) all contribute to his geeky persona, and more importantly his uniqueness that, to me, shows a boy who is struggling to be like everybody else.  However, Napoleon’s true self shines in the areas that matter most.</w:t>
      </w:r>
    </w:p>
    <w:p>
      <w:pPr>
        <w:pStyle w:val="Normal"/>
        <w:spacing w:lineRule="auto" w:line="480"/>
        <w:rPr/>
      </w:pPr>
      <w:r>
        <w:rPr/>
        <w:tab/>
        <w:t>Napoleon seems to almost expect the ridicule, and rejection from his school peers As Napoleon takes his date to the dance he seems to almost anticipate the rejection as his date disappears with the popular crowd. Napoleon befriends a new kid (Pedro) in the school who is bilingual and culturally different from the other kids. Napoleon does his best to promote, encourage and actually campaign for Pedro in running for school president, despite Pedro’s seemingly impossible chances of becoming school president. Napoleon exhorts Pedro to “Follow your heart, that’s what I always do.” And then Napoleon lays it all on the line with his impromptu dance—risking complete humiliation for the sake of loyalty, and to be the true friend that we would all wish to have.  When I see Napoleon watching his uncle’s frustrated attempts to videotape the football passes, it appears to me he is looking at his uncle with the eyes of sympathy, pity, or perhaps compassion, for uncle Rico struggles to hang onto the eighties and that one particular football game that could have changed his life forever.</w:t>
      </w:r>
    </w:p>
    <w:p>
      <w:pPr>
        <w:pStyle w:val="Normal"/>
        <w:spacing w:lineRule="auto" w:line="480"/>
        <w:rPr/>
      </w:pPr>
      <w:r>
        <w:rPr/>
        <w:tab/>
        <w:t>Many of Napoleon’s character traits, and situations are like a mirror in my life.</w:t>
      </w:r>
    </w:p>
    <w:p>
      <w:pPr>
        <w:pStyle w:val="Normal"/>
        <w:spacing w:lineRule="auto" w:line="480"/>
        <w:rPr/>
      </w:pPr>
      <w:r>
        <w:rPr/>
        <w:t xml:space="preserve">Sometimes humorous, sometimes painful, sometimes just how life is. I think we all struggle at times in this life to find out our identity and where we belong. Who will Napoleon Dynamite be in ten years?  </w:t>
      </w:r>
    </w:p>
    <w:p>
      <w:pPr>
        <w:pStyle w:val="Normal"/>
        <w:spacing w:lineRule="auto" w:line="480"/>
        <w:rPr/>
      </w:pPr>
      <w:r>
        <w:rPr/>
        <w:t xml:space="preserve">          </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4:16:00Z</dcterms:created>
  <dc:creator>Hadessah</dc:creator>
  <dc:description/>
  <cp:keywords/>
  <dc:language>en-US</dc:language>
  <cp:lastModifiedBy>HP Authorized Customer</cp:lastModifiedBy>
  <cp:lastPrinted>2007-05-12T14:10:00Z</cp:lastPrinted>
  <dcterms:modified xsi:type="dcterms:W3CDTF">2007-06-04T04:16:00Z</dcterms:modified>
  <cp:revision>2</cp:revision>
  <dc:subject/>
  <dc:title>Kyle Rynning</dc:title>
</cp:coreProperties>
</file>