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9"/>
          <w:szCs w:val="19"/>
        </w:rPr>
      </w:pPr>
      <w:r>
        <w:rPr>
          <w:rFonts w:cs="Arial" w:ascii="Arial" w:hAnsi="Arial"/>
          <w:color w:val="000000"/>
          <w:sz w:val="19"/>
          <w:szCs w:val="19"/>
        </w:rPr>
        <w:t>Jennifer Vorhies</w:t>
      </w:r>
    </w:p>
    <w:p>
      <w:pPr>
        <w:pStyle w:val="NormalWeb"/>
        <w:jc w:val="center"/>
        <w:rPr>
          <w:rFonts w:ascii="Arial" w:hAnsi="Arial" w:cs="Arial"/>
          <w:color w:val="000000"/>
          <w:sz w:val="19"/>
          <w:szCs w:val="19"/>
        </w:rPr>
      </w:pPr>
      <w:r>
        <w:rPr>
          <w:rFonts w:cs="Arial" w:ascii="Arial" w:hAnsi="Arial"/>
          <w:color w:val="000000"/>
          <w:sz w:val="19"/>
          <w:szCs w:val="19"/>
        </w:rPr>
        <w:t>Driving While Intoxicated</w:t>
      </w:r>
    </w:p>
    <w:p>
      <w:pPr>
        <w:pStyle w:val="NormalWeb"/>
        <w:rPr>
          <w:rFonts w:ascii="Arial" w:hAnsi="Arial" w:cs="Arial"/>
          <w:color w:val="000000"/>
          <w:sz w:val="19"/>
          <w:szCs w:val="19"/>
        </w:rPr>
      </w:pPr>
      <w:r>
        <w:rPr>
          <w:rFonts w:cs="Arial" w:ascii="Arial" w:hAnsi="Arial"/>
          <w:color w:val="000000"/>
          <w:sz w:val="19"/>
          <w:szCs w:val="19"/>
        </w:rPr>
        <w:t>It is two in the morning and you closed down the bar.  You had been drinking for several hours straight and are intoxicated. You fumble with the car keys, struggling to even unlock the door.  You make it in to your car and begin your drive home.  You’re cruising well over the speed limit and you car swerves as you drive down the road.  Within a few minutes, you see a set of flashing red and blue lights and hear the sounds of a siren.  You are busted!  This may be a situation that some are all too familiar with.  It is a fact that driving while intoxicated is dangerous to yourself and to others, but there are other consequences that you will have to face besides an arrest.  If you are caught driving while intoxicated, it will limit your job opportunities, create financial stress and cause personal embarrassment.</w:t>
      </w:r>
    </w:p>
    <w:p>
      <w:pPr>
        <w:pStyle w:val="NormalWeb"/>
        <w:rPr>
          <w:rFonts w:ascii="Arial" w:hAnsi="Arial" w:cs="Arial"/>
          <w:color w:val="000000"/>
          <w:sz w:val="19"/>
          <w:szCs w:val="19"/>
        </w:rPr>
      </w:pPr>
      <w:r>
        <w:rPr>
          <w:rFonts w:cs="Arial" w:ascii="Arial" w:hAnsi="Arial"/>
          <w:color w:val="000000"/>
          <w:sz w:val="19"/>
          <w:szCs w:val="19"/>
        </w:rPr>
        <w:t>If you are charged with a DWI or DUI, it will be on your driving record for several years.  If you are seeking employment, get out a pen and start scratching out jobs on your list because you have just limited your career choices.  For example, my mother is a bus driver in the state of Idaho. To drive for the school district, you would have to wait 10 years after the date of your offense before you would be considered for the position.  Depending on what your current occupation is, you could be terminated just by the suspension of your license.   You can apply for a limited license through the department of licensing, but it is not a guarantee that you will be allowed to drive.  Even if your job isn't dependent on you having a vehicle, you will have to rely on public transportation or others for rides.  If you are a shift worker, public transportation may not be an option.</w:t>
      </w:r>
    </w:p>
    <w:p>
      <w:pPr>
        <w:pStyle w:val="NormalWeb"/>
        <w:rPr>
          <w:rFonts w:ascii="Arial" w:hAnsi="Arial" w:cs="Arial"/>
          <w:color w:val="000000"/>
          <w:sz w:val="19"/>
          <w:szCs w:val="19"/>
        </w:rPr>
      </w:pPr>
      <w:r>
        <w:rPr>
          <w:rFonts w:cs="Arial" w:ascii="Arial" w:hAnsi="Arial"/>
          <w:color w:val="000000"/>
          <w:sz w:val="19"/>
          <w:szCs w:val="19"/>
        </w:rPr>
        <w:t>Your actions will come with a cost, literally in this case.  You will be stressed financially by the DUI.  Most of us live on a tight budget and do what we can to put aside money in our savings for emergencies, but a DUI doesn't constitute an emergency.   There are the hefty court fines, lawyer fees, substance abuse evaluations, and possibility of mandatory classes that you pay for.  Your car insurance will be increased and stay increased until it is off of your driving record.  If you were involved in a fender bender, then you will have to pay for repairs or a replacement vehicle.  Before you know it, you have spent thousands and thousands of dollars to reverse the damage.  There are better things that you can be spending your money on.</w:t>
      </w:r>
    </w:p>
    <w:p>
      <w:pPr>
        <w:pStyle w:val="NormalWeb"/>
        <w:rPr>
          <w:rFonts w:ascii="Arial" w:hAnsi="Arial" w:cs="Arial"/>
          <w:color w:val="000000"/>
          <w:sz w:val="19"/>
          <w:szCs w:val="19"/>
        </w:rPr>
      </w:pPr>
      <w:r>
        <w:rPr>
          <w:rFonts w:cs="Arial" w:ascii="Arial" w:hAnsi="Arial"/>
          <w:color w:val="000000"/>
          <w:sz w:val="19"/>
          <w:szCs w:val="19"/>
        </w:rPr>
        <w:t>Aside from the job and money woes, you will be faced with personal embarrassment.  There seems to be a stigma and stereotype associated with someone who has received a DUI.  I know in my case, the hardest thing was confessing to my family what had happened.  I was seen as being reckless and irresponsible.  I always thought I was better than that and had better judgment.  I know that my self esteem was at an all time low and I was in a pit of despair for at least a month. </w:t>
      </w:r>
    </w:p>
    <w:p>
      <w:pPr>
        <w:pStyle w:val="NormalWeb"/>
        <w:rPr>
          <w:rFonts w:ascii="Arial" w:hAnsi="Arial" w:cs="Arial"/>
          <w:color w:val="000000"/>
          <w:sz w:val="19"/>
          <w:szCs w:val="19"/>
        </w:rPr>
      </w:pPr>
      <w:r>
        <w:rPr>
          <w:rFonts w:cs="Arial" w:ascii="Arial" w:hAnsi="Arial"/>
          <w:color w:val="000000"/>
          <w:sz w:val="19"/>
          <w:szCs w:val="19"/>
        </w:rPr>
        <w:t>It is in our nature to make mistakes.  You learn from an early age that mistakes will be made, a lot of them throughout your life time.  Driving while intoxicated is a mistake, but it is one that should be avoided.  It is not necessarily a career ender, but can be difficult to recover from.  If you do decide to get behind the wheel after drinking, you must realize that there will be consequences that will affect your finances, career and social life for some time.</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48:00Z</dcterms:created>
  <dc:creator>Jim</dc:creator>
  <dc:description/>
  <dc:language>en-US</dc:language>
  <cp:lastModifiedBy>Jim</cp:lastModifiedBy>
  <dcterms:modified xsi:type="dcterms:W3CDTF">2009-02-08T02:48:00Z</dcterms:modified>
  <cp:revision>2</cp:revision>
  <dc:subject/>
  <dc:title/>
</cp:coreProperties>
</file>