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pPr>
      <w:r>
        <w:rPr/>
        <w:tab/>
        <w:t xml:space="preserve">Jean Racine's </w:t>
      </w:r>
      <w:r>
        <w:rPr>
          <w:i/>
          <w:iCs/>
        </w:rPr>
        <w:t>Phaedra</w:t>
      </w:r>
      <w:r>
        <w:rPr/>
        <w:t xml:space="preserve"> is a story set during the time of ancient Greek mythology. In the beginning of the story Racine reveals the love of Phaedra for her stepson Hippolytus. In the first act Phaedra admits her desires of incest to her nurse Oenone. After admitting her filthy desires to Oenone she went on to blame the god of love Venus  for her sins against nature. After some bad advice from Oenone, Phaedra ends up coming on to Hippolytus. In response he is confused and thinks that he has misheard her audacious advances. Again she blames the god Venus by saying “The baneful love that clouds my heart and head. Poor victim that I am of Heaven’s curse, I loath myself; you could not hate me worse.”. Throughout the story she claims to be downright ashamed of her feelings and at the same time is absolutely confident that the feelings have nothing to do with her. Phaedra completely rationalizes her whole predicament by blaming Venus. By doing this she takes no responsibility for her own feeling or actions. </w:t>
      </w:r>
    </w:p>
    <w:p>
      <w:pPr>
        <w:pStyle w:val="Normal"/>
        <w:spacing w:lineRule="auto" w:line="480"/>
        <w:rPr/>
      </w:pPr>
      <w:r>
        <w:rPr/>
        <w:tab/>
        <w:t xml:space="preserve">I believe that Phaedra is Helpless to her feelings for one reason, she believes in the gods of that time period. She actually thinks that love is something sent down from heaven meant to infect any poor soul that is in Venus’s crosshairs, And once struck by her arrow one is forever cursed with that love. I think that Phaedra is feeding off of that notion. That she felt some sort of real attraction for Hippolytus, and she dramatized the whole thing in her head because she believes in the gods. Many of the other characters make some reference to a god or goddess, even going as far as asking for direct assistance from one of them, and receiving it. How could anyone argue with the authority of these beliefs, why wouldn’t one give in to what they thought was the influence of a higher being. I think what makes Phaedra innocent is the fact that                                                                           Racine Proved the existence of the gods in the story. In act IV scene 3, Theseus ask Neptune the god of the sea to take revenge for him. Later on in act V scene 6, after he finds out that Hippolytus is not guilty, news comes to him from Theramenes saying that his son was killed by a great sea monster. </w:t>
      </w:r>
    </w:p>
    <w:p>
      <w:pPr>
        <w:pStyle w:val="Normal"/>
        <w:spacing w:lineRule="auto" w:line="480"/>
        <w:rPr/>
      </w:pPr>
      <w:r>
        <w:rPr/>
        <w:tab/>
        <w:t>In everyday life there are many ways in which we use rationalizations in our modern world. Many people blame alcoholism on genetics, in fact most people who have had an experience with alcoholism know that it is considered to be a disease. This dose not mean that they are not in charge of their actions, it means that they are going to have a harder time controlling their actions. Another form of rationalization that I disagree with is the way in which people treat the planet. Just because everyone else is wasteful does not mean that you have to be that way. Unless of course you are writing a paper for a college class, then you would have to print a little less that two lines on one piece of paper.</w:t>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t xml:space="preserve">The End </w:t>
      </w:r>
    </w:p>
    <w:sectPr>
      <w:headerReference w:type="default" r:id="rId2"/>
      <w:footerReference w:type="default" r:id="rId3"/>
      <w:type w:val="nextPage"/>
      <w:pgSz w:w="12240" w:h="15840"/>
      <w:pgMar w:left="1800" w:right="1800" w:gutter="0" w:header="720" w:top="1440" w:footer="864"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kern w:val="0"/>
      </w:rPr>
    </w:pPr>
    <w:r>
      <w:rPr>
        <w:kern w:val="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kern w:val="0"/>
        <w:sz w:val="24"/>
        <w:szCs w:val="24"/>
      </w:rPr>
    </w:pPr>
    <w:r>
      <w:rPr>
        <w:kern w:val="0"/>
        <w:sz w:val="24"/>
        <w:szCs w:val="24"/>
      </w:rPr>
      <w:tab/>
      <w:tab/>
      <w:t>Chris King</w:t>
    </w:r>
  </w:p>
  <w:p>
    <w:pPr>
      <w:pStyle w:val="Normal"/>
      <w:tabs>
        <w:tab w:val="clear" w:pos="720"/>
        <w:tab w:val="center" w:pos="4320" w:leader="none"/>
        <w:tab w:val="right" w:pos="8640" w:leader="none"/>
      </w:tabs>
      <w:rPr>
        <w:kern w:val="0"/>
        <w:sz w:val="24"/>
        <w:szCs w:val="24"/>
      </w:rPr>
    </w:pPr>
    <w:r>
      <w:rPr>
        <w:kern w:val="0"/>
        <w:sz w:val="24"/>
        <w:szCs w:val="24"/>
      </w:rPr>
      <w:tab/>
      <w:tab/>
      <w:t>Phaedra writing assignment</w:t>
    </w:r>
  </w:p>
  <w:p>
    <w:pPr>
      <w:pStyle w:val="Normal"/>
      <w:tabs>
        <w:tab w:val="clear" w:pos="720"/>
        <w:tab w:val="center" w:pos="4320" w:leader="none"/>
        <w:tab w:val="right" w:pos="8640" w:leader="none"/>
      </w:tabs>
      <w:rPr>
        <w:kern w:val="0"/>
        <w:sz w:val="24"/>
        <w:szCs w:val="24"/>
      </w:rPr>
    </w:pPr>
    <w:r>
      <w:rPr>
        <w:kern w:val="0"/>
        <w:sz w:val="24"/>
        <w:szCs w:val="24"/>
      </w:rPr>
      <w:tab/>
      <w:tab/>
      <w:t>English Lit. 272</w:t>
    </w:r>
  </w:p>
  <w:p>
    <w:pPr>
      <w:pStyle w:val="Normal"/>
      <w:tabs>
        <w:tab w:val="clear" w:pos="720"/>
        <w:tab w:val="center" w:pos="4320" w:leader="none"/>
        <w:tab w:val="right" w:pos="8640" w:leader="none"/>
      </w:tabs>
      <w:rPr>
        <w:kern w:val="0"/>
        <w:sz w:val="24"/>
        <w:szCs w:val="24"/>
      </w:rPr>
    </w:pPr>
    <w:r>
      <w:rPr>
        <w:kern w:val="0"/>
        <w:sz w:val="24"/>
        <w:szCs w:val="24"/>
      </w:rPr>
      <w:tab/>
      <w:tab/>
      <w:t>Prof. Jim Roth</w:t>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Times New Roman" w:hAnsi="Times New Roman" w:eastAsia="Times New Roman" w:cs="Times New Roman"/>
      <w:color w:val="auto"/>
      <w:kern w:val="2"/>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8T14:38:00Z</dcterms:created>
  <dc:creator>IT Services</dc:creator>
  <dc:description/>
  <cp:keywords/>
  <dc:language>en-US</dc:language>
  <cp:lastModifiedBy>IT Services</cp:lastModifiedBy>
  <dcterms:modified xsi:type="dcterms:W3CDTF">2010-04-28T14:38:00Z</dcterms:modified>
  <cp:revision>2</cp:revision>
  <dc:subject/>
  <dc:title/>
</cp:coreProperties>
</file>