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/>
        <w:tc>
          <w:tcPr>
            <w:tcW w:w="904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4"/>
            </w:tblGrid>
            <w:tr>
              <w:trPr>
                <w:trHeight w:val="75" w:hRule="atLeast"/>
              </w:trPr>
              <w:tc>
                <w:tcPr>
                  <w:tcW w:w="9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20"/>
                      <w:sz w:val="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20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9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20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CONTENTS</w:t>
                    </w:r>
                  </w:hyperlink>
                  <w:r>
                    <w:rPr/>
                    <w:t>      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BIBLIOGRAPHIC RECORD</w:t>
                    </w:r>
                  </w:hyperlink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spacing w:before="0" w:after="240"/>
              <w:rPr>
                <w:color w:val="000020"/>
              </w:rPr>
            </w:pPr>
            <w:r>
              <w:rPr>
                <w:color w:val="000020"/>
              </w:rPr>
            </w:r>
          </w:p>
          <w:p>
            <w:pPr>
              <w:pStyle w:val="Heading3"/>
              <w:rPr/>
            </w:pPr>
            <w:hyperlink r:id="rId4">
              <w:r>
                <w:rPr>
                  <w:rStyle w:val="InternetLink"/>
                </w:rPr>
                <w:t>"THREE YEARS SHE GREW IN SUN AND SHOWER"</w:t>
              </w:r>
            </w:hyperlink>
            <w:r>
              <w:rPr/>
              <w:t xml:space="preserve"> 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THREE years she grew in sun and shower,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Then Nature said, "A lovelier flower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On earth was never sown;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This Child I to myself will take;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She shall be mine, and I will make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A Lady of my ow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"Myself will to my darling be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Both law and impulse: and with me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The Girl, in rock and plain,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In earth and heaven, in glade and bower,                    10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Shall feel an overseeing power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To kindle or restrai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"She shall be sportive as the fawn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That wild with glee across the lawn,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Or up the mountain springs;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And her's shall be the breathing balm,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And her's the silence and the calm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Of mute insensate thing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"The floating clouds their state shall lend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To her; for her the willow bend;                            20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Nor shall she fail to see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Even in the motions of the Storm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Grace that shall mould the Maiden's form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By silent sympathy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"The stars of midnight shall be dear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To her; and she shall lean her ear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In many a secret place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Where rivulets dance their wayward round,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And beauty born of murmuring sound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Shall pass into her face.                                   30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"And vital feelings of delight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Shall rear her form to stately height,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Her virgin bosom swell;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Such thoughts to Lucy I will give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While she and I together live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Here in this happy dell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Thus Nature spake--The work was done--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How soon my Lucy's race was run!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She died, and left to me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This heath, this calm, and quiet scene;                     40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The memory of what has been,</w:t>
            </w:r>
          </w:p>
          <w:p>
            <w:pPr>
              <w:pStyle w:val="HTMLPreformatted"/>
              <w:rPr/>
            </w:pPr>
            <w:r>
              <w:rPr/>
              <w:t xml:space="preserve">          </w:t>
            </w:r>
            <w:r>
              <w:rPr/>
              <w:t>And never more will be.</w:t>
            </w:r>
          </w:p>
          <w:p>
            <w:pPr>
              <w:pStyle w:val="HTMLPreformatted"/>
              <w:rPr/>
            </w:pPr>
            <w:r>
              <w:rPr/>
              <w:t xml:space="preserve">                                                              </w:t>
            </w:r>
            <w:r>
              <w:rPr/>
              <w:t>1799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20"/>
              </w:rPr>
            </w:pPr>
            <w:r>
              <w:rPr>
                <w:rFonts w:eastAsia="Arial Unicode MS" w:cs="Arial Unicode MS" w:ascii="Arial Unicode MS" w:hAnsi="Arial Unicode MS"/>
                <w:color w:val="0000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2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2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20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leby.com/145/index.html" TargetMode="External"/><Relationship Id="rId3" Type="http://schemas.openxmlformats.org/officeDocument/2006/relationships/hyperlink" Target="http://www.bartleby.com/br/145.html" TargetMode="External"/><Relationship Id="rId4" Type="http://schemas.openxmlformats.org/officeDocument/2006/relationships/hyperlink" Target="http://www.bartleby.com/145/ww149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06:00Z</dcterms:created>
  <dc:creator>jroth</dc:creator>
  <dc:description/>
  <dc:language>en-US</dc:language>
  <cp:lastModifiedBy>jroth</cp:lastModifiedBy>
  <dcterms:modified xsi:type="dcterms:W3CDTF">2002-04-19T15:07:00Z</dcterms:modified>
  <cp:revision>1</cp:revision>
  <dc:subject/>
  <dc:title/>
</cp:coreProperties>
</file>