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Poems to Accompany Experience #2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  <w:i/>
        </w:rPr>
        <w:t>Ode on a Grecian Urn</w:t>
      </w:r>
      <w:r>
        <w:rPr>
          <w:rFonts w:eastAsia="Times New Roman" w:cs="Cambria" w:ascii="Cambria" w:hAnsi="Cambria"/>
          <w:bCs/>
        </w:rPr>
        <w:t xml:space="preserve"> by John Keats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Thou still unravished bride of quietness, </w:t>
        <w:br/>
        <w:t xml:space="preserve">      Thou foster child of silence and slow time, </w:t>
        <w:br/>
        <w:t xml:space="preserve">Sylvan historian, who canst thus express </w:t>
        <w:br/>
        <w:t xml:space="preserve">      A flowery tale more sweetly than our rhyme: </w:t>
        <w:br/>
        <w:t xml:space="preserve">What leaf-fringed legend haunts about thy shape </w:t>
        <w:br/>
        <w:t xml:space="preserve">      Of deities or mortals, or of both, </w:t>
        <w:br/>
        <w:t xml:space="preserve">            In Tempe or the dales of Arcady? </w:t>
        <w:br/>
        <w:t xml:space="preserve">What men or gods are these? What maidens loath? </w:t>
        <w:br/>
        <w:t xml:space="preserve">      What mad pursuit? What struggle to escape? </w:t>
        <w:br/>
        <w:t xml:space="preserve">            What pipes and timbrels? What wild ecstasy?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mbria" w:ascii="Cambria" w:hAnsi="Cambria"/>
        </w:rPr>
        <w:t xml:space="preserve">Heard melodies are sweet, but those unheard </w:t>
        <w:br/>
        <w:t xml:space="preserve">      Are sweeter; therefore, ye soft pipes, play on; </w:t>
        <w:br/>
        <w:t xml:space="preserve">Not to the sensual ear, but, more endeared, </w:t>
        <w:br/>
        <w:t xml:space="preserve">      Pipe to the spirit dities of no tone. </w:t>
        <w:br/>
        <w:t xml:space="preserve">Fair youth, beneath the trees, thou canst not leave </w:t>
        <w:br/>
        <w:t xml:space="preserve">      Thy song, nor ever can those trees be bare; </w:t>
        <w:br/>
        <w:t xml:space="preserve">            Bold Lover, never, never canst thou kiss, </w:t>
        <w:br/>
        <w:t>Though winning near the goal---yet, do not grieve;  &lt;line 18</w:t>
        <w:br/>
        <w:t xml:space="preserve">      She cannot fade, though thou hast not thy bliss </w:t>
        <w:br/>
        <w:t xml:space="preserve">            Forever wilt thou love, and she be fair!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Ah, happy, happy boughs! that cannot shed </w:t>
        <w:br/>
        <w:t xml:space="preserve">      Your leaves, nor ever bid the Spring adieu; </w:t>
        <w:br/>
        <w:t xml:space="preserve">And, happy melodist, unweari-ed, </w:t>
        <w:br/>
        <w:t xml:space="preserve">      Forever piping songs forever new; </w:t>
        <w:br/>
        <w:t xml:space="preserve">More happy love! more happy, happy love! </w:t>
        <w:br/>
        <w:t xml:space="preserve">      Forever warm and still to be enjoyed, </w:t>
        <w:br/>
        <w:t xml:space="preserve">            Forever panting, and forever young; </w:t>
        <w:br/>
        <w:t xml:space="preserve">All breathing human passion far above, </w:t>
        <w:br/>
        <w:t xml:space="preserve">      That leaves a heart high-sorrowful and cloyed, </w:t>
        <w:br/>
        <w:t xml:space="preserve">            A burning forehead, and a parching tongue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Who are these coming to the sacrifice? </w:t>
        <w:br/>
        <w:t xml:space="preserve">      To what green altar, O mysterious priest, </w:t>
        <w:br/>
        <w:t xml:space="preserve">Lead'st thou that heifer lowing at the skies, </w:t>
        <w:br/>
        <w:t xml:space="preserve">      And all her silken flanks with garlands dressed? </w:t>
        <w:br/>
        <w:t xml:space="preserve">What little town by river or sea shore, </w:t>
        <w:br/>
        <w:t xml:space="preserve">      Or mountain-built with peaceful citadel, </w:t>
        <w:br/>
        <w:t xml:space="preserve">            Is emptied of this folk, this pious morn? </w:t>
        <w:br/>
        <w:t xml:space="preserve">And, little town, thy streets for evermore </w:t>
        <w:br/>
        <w:t xml:space="preserve">      Will silent be; and not a soul to tell </w:t>
        <w:br/>
        <w:t xml:space="preserve">            Why thou art desolate, can e'er return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O Attic shape! Fair attitude! with brede </w:t>
        <w:br/>
        <w:t xml:space="preserve">      Of marble men and maidens overwrought, </w:t>
        <w:br/>
        <w:t xml:space="preserve">With forest branches and the trodden weed; </w:t>
        <w:br/>
        <w:t xml:space="preserve">      Thou, silent form, dost tease us out of thought </w:t>
        <w:br/>
        <w:t xml:space="preserve">As doth eternity. Cold Pastoral! </w:t>
        <w:br/>
        <w:t xml:space="preserve">      When old age shall this generation waste, </w:t>
        <w:br/>
        <w:t xml:space="preserve">            Thou shalt remain, in midst of other woe </w:t>
        <w:br/>
        <w:t xml:space="preserve">Than ours, a friend to man, to whom thou say'st, </w:t>
        <w:br/>
        <w:t xml:space="preserve">      "Beauty is truth, truth beauty"---that is all </w:t>
        <w:br/>
        <w:t xml:space="preserve">            Ye know on earth, and all ye need to know. </w:t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  <w:tr>
        <w:trPr>
          <w:trHeight w:val="156" w:hRule="atLeast"/>
        </w:trPr>
        <w:tc>
          <w:tcPr>
            <w:tcW w:w="90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i/>
        </w:rPr>
        <w:t>Tithonus</w:t>
      </w:r>
      <w:r>
        <w:rPr>
          <w:rFonts w:eastAsia="Times New Roman" w:cs="Cambria" w:ascii="Cambria" w:hAnsi="Cambria"/>
        </w:rPr>
        <w:t xml:space="preserve"> by Tennyson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vanish/>
        </w:rPr>
      </w:pPr>
      <w:r>
        <w:rPr>
          <w:rFonts w:eastAsia="Times New Roman" w:cs="Cambria" w:ascii="Cambria" w:hAnsi="Cambria"/>
          <w:vanish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The woods decay, the woods decay and fall,</w:t>
        <w:br/>
        <w:t>The vapours weep their burthen to the ground,</w:t>
        <w:br/>
        <w:t>Man comes and tills the field and lies beneath,</w:t>
        <w:br/>
        <w:t>And after many a summer dies the swan.</w:t>
        <w:br/>
        <w:t>Me only cruel immortality</w:t>
        <w:br/>
        <w:t>Consumes; I wither slowly in thine arms,</w:t>
        <w:br/>
        <w:t>Here at the quiet limit of the world,</w:t>
        <w:br/>
        <w:t>A white-hair'd shadow roaming like a dream</w:t>
        <w:br/>
        <w:t>The ever-silent spaces of the East,</w:t>
        <w:br/>
        <w:t>Far-folded mists, and gleaming halls of morn.</w:t>
        <w:br/>
        <w:t>Alas! for this gray shadow, once a man--</w:t>
        <w:br/>
        <w:t>So glorious in his beauty and thy choice,</w:t>
        <w:br/>
        <w:t>Who madest him thy chosen, that he seem'd</w:t>
        <w:br/>
        <w:t>To his great heart none other than a God!</w:t>
        <w:br/>
        <w:t>I ask'd thee, "Give me immortality."</w:t>
        <w:br/>
        <w:t>Then didst thou grant mine asking with a smile,</w:t>
        <w:br/>
        <w:t>Like wealthy men who care not how they give.</w:t>
        <w:br/>
        <w:t>But thy strong Hours indignant work'd their wills,</w:t>
        <w:br/>
        <w:t>And beat me down and marr'd and wasted me,</w:t>
        <w:br/>
        <w:t>And tho' they could not end me, left me maim'd</w:t>
        <w:br/>
        <w:t>To dwell in presence of immortal youth,</w:t>
        <w:br/>
        <w:t>Immortal age beside immortal youth,</w:t>
        <w:br/>
        <w:t xml:space="preserve">And all I was in ashes. Can thy love </w:t>
        <w:br/>
        <w:t>Thy beauty, make amends, tho' even now,</w:t>
        <w:br/>
        <w:t>Close over us, the silver star, thy guide,</w:t>
        <w:br/>
        <w:t>Shines in those tremulous eyes that fill with tears</w:t>
        <w:br/>
        <w:t>To hear me? Let me go: take back thy gift:</w:t>
        <w:br/>
        <w:t>Why should a man desire in any way</w:t>
        <w:br/>
        <w:t>To vary from the kindly race of men,</w:t>
        <w:br/>
        <w:t xml:space="preserve">Or pass beyond the goal of ordinance </w:t>
        <w:br/>
        <w:t xml:space="preserve">Where all should pause, as is most meet for all?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A soft air fans the cloud apart; there comes</w:t>
        <w:br/>
        <w:t>A glimpse of that dark world where I was born.</w:t>
        <w:br/>
        <w:t>Once more the old mysterious glimmer steals</w:t>
        <w:br/>
        <w:t>From any pure brows, and from thy shoulders pure,</w:t>
        <w:br/>
        <w:t>And bosom beating with a heart renew'd.</w:t>
        <w:br/>
        <w:t>Thy cheek begins to redden thro' the gloom,</w:t>
        <w:br/>
        <w:t>Thy sweet eyes brighten slowly close to mine,</w:t>
        <w:br/>
        <w:t>Ere yet they blind the stars, and the wild team</w:t>
        <w:br/>
        <w:t>Which love thee, yearning for thy yoke, arise,</w:t>
        <w:br/>
        <w:t>And shake the darkness from their loosen'd manes,</w:t>
        <w:br/>
        <w:t>And beat the twilight into flakes of fire.</w:t>
        <w:br/>
        <w:t>Lo! ever thus thou growest beautiful</w:t>
        <w:br/>
        <w:t>In silence, then before thine answer given</w:t>
        <w:br/>
        <w:t xml:space="preserve">Departest, and thy tears are on my cheek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Why wilt thou ever scare me with thy tears,</w:t>
        <w:br/>
        <w:t>And make me tremble lest a saying learnt,</w:t>
        <w:br/>
        <w:t>In days far-off, on that dark earth, be true?</w:t>
        <w:br/>
        <w:t xml:space="preserve">"The Gods themselves cannot recall their gifts."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Ay me! ay me! with what another heart</w:t>
        <w:br/>
        <w:t>In days far-off, and with what other eyes</w:t>
        <w:br/>
        <w:t>I used to watch ‹ if I be he that watch'd ‹</w:t>
        <w:br/>
        <w:t>The lucid outline forming round thee; saw</w:t>
        <w:br/>
        <w:t>The dim curls kindle into sunny rings;</w:t>
        <w:br/>
        <w:t>Changed with thy mystic change, and felt my blood</w:t>
        <w:br/>
        <w:t>Glow with the glow that slowly crimson'd all</w:t>
        <w:br/>
        <w:t>Thy presence and thy portals, while I lay,</w:t>
        <w:br/>
        <w:t>Mouth, forehead, eyelids, growing dewy-warm</w:t>
        <w:br/>
        <w:t>With kisses balmier than half-opening buds</w:t>
        <w:br/>
        <w:t>Of April, and could hear the lips that kiss'd</w:t>
        <w:br/>
        <w:t>Whispering I knew not what of wild and sweet,</w:t>
        <w:br/>
        <w:t>Like that strange song I heard Apollo sing,</w:t>
        <w:br/>
        <w:t xml:space="preserve">While Ilion like a mist rose into towers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>Yet hold me not for ever in thine East;</w:t>
        <w:br/>
        <w:t>How can my nature longer mix with thine?</w:t>
        <w:br/>
        <w:t>Coldly thy rosy shadows bathe me, cold</w:t>
        <w:br/>
        <w:t>Are all thy lights, and cold my wrinkled feet</w:t>
        <w:br/>
        <w:t>Upon thy glimmering thresholds, when the steam</w:t>
        <w:br/>
        <w:t>Floats up from those dim fields about the homes</w:t>
        <w:br/>
        <w:t>Of happy men that have the power to die,</w:t>
        <w:br/>
        <w:t>And grassy barrows of the happier dead.</w:t>
        <w:br/>
        <w:t>Release me, and restore me to the ground;</w:t>
        <w:br/>
        <w:t>Thou seest all things, thou wilt see my grave:</w:t>
        <w:br/>
        <w:t>Thou wilt renew thy beauty morn by morn;</w:t>
        <w:br/>
        <w:t>I earth in earth forget these empty courts,</w:t>
        <w:br/>
        <w:t xml:space="preserve">And thee returning on thy silver wheels. 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i/>
        </w:rPr>
        <w:t xml:space="preserve">The World Is Too Much With Us </w:t>
      </w:r>
      <w:r>
        <w:rPr>
          <w:rFonts w:cs="Cambria" w:ascii="Cambria" w:hAnsi="Cambria"/>
        </w:rPr>
        <w:t>by William Wordsworth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The world is too much with us; late and soon,</w:t>
        <w:br/>
        <w:t>Getting and spending, we lay waste our powers;</w:t>
        <w:br/>
        <w:t>Little we see in Nature that is ours;</w:t>
        <w:br/>
        <w:t>We have given our hearts away, a sordid boon!</w:t>
        <w:br/>
        <w:t>This Sea that bares her bosom to the moon,</w:t>
        <w:br/>
        <w:t>The winds that will be howling at all hours,</w:t>
        <w:br/>
        <w:t>And are up-gathered now like sleeping flowers,</w:t>
        <w:br/>
        <w:t>For this, for everything, we are out of tune;</w:t>
        <w:br/>
        <w:t>It moves us not.--Great God! I'd rather be</w:t>
        <w:br/>
        <w:t>A Pagan suckled in a creed outworn;</w:t>
        <w:br/>
        <w:t xml:space="preserve">So might I, standing on this pleasant lea, </w:t>
        <w:br/>
        <w:t>Have glimpses that would make me less forlorn;</w:t>
        <w:br/>
        <w:t>Have sight of Proteus rising from the sea;</w:t>
        <w:br/>
        <w:t>Or hear old Triton blow his wreathed hor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Cambria" w:ascii="Cambria" w:hAnsi="Cambria"/>
          <w:i/>
        </w:rPr>
        <w:t>When I Heard the Learn’d Astronomer</w:t>
      </w:r>
      <w:r>
        <w:rPr>
          <w:rFonts w:eastAsia="Times New Roman" w:cs="Cambria" w:ascii="Cambria" w:hAnsi="Cambria"/>
        </w:rPr>
        <w:t xml:space="preserve"> by Walt Whitman</w:t>
      </w:r>
    </w:p>
    <w:p>
      <w:pPr>
        <w:pStyle w:val="Normal"/>
        <w:spacing w:lineRule="auto" w:line="240" w:before="0" w:after="0"/>
        <w:ind w:left="1440" w:hanging="1440"/>
        <w:rPr/>
      </w:pPr>
      <w:r>
        <w:rPr>
          <w:rFonts w:eastAsia="Times New Roman" w:cs="Cambria" w:ascii="Cambria" w:hAnsi="Cambria"/>
          <w:lang w:val="en-US" w:eastAsia="en-US"/>
        </w:rPr>
        <w:t>W</w:t>
      </w:r>
      <w:r>
        <w:rPr>
          <w:rFonts w:eastAsia="Times New Roman" w:cs="Cambria" w:ascii="Cambria" w:hAnsi="Cambria"/>
        </w:rPr>
        <w:t xml:space="preserve">hen I heard the learn'd astronomer, </w:t>
      </w:r>
    </w:p>
    <w:p>
      <w:pPr>
        <w:pStyle w:val="Normal"/>
        <w:spacing w:lineRule="auto" w:line="240" w:before="0" w:after="0"/>
        <w:ind w:left="1440" w:hanging="14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When the proofs, the figures, were ranged in columns before me, </w:t>
      </w:r>
    </w:p>
    <w:p>
      <w:pPr>
        <w:pStyle w:val="Normal"/>
        <w:spacing w:lineRule="auto" w:line="240" w:before="0" w:after="0"/>
        <w:ind w:left="1440" w:hanging="14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When I was shown the charts and diagrams, to add, divide, and measure them, </w:t>
      </w:r>
    </w:p>
    <w:p>
      <w:pPr>
        <w:pStyle w:val="Normal"/>
        <w:spacing w:lineRule="auto" w:line="240" w:before="0" w:after="0"/>
        <w:ind w:left="1440" w:hanging="14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When I sitting heard the astronomer where he lectured with much applause in the lecture-room, </w:t>
      </w:r>
    </w:p>
    <w:p>
      <w:pPr>
        <w:pStyle w:val="Normal"/>
        <w:spacing w:lineRule="auto" w:line="240" w:before="0" w:after="0"/>
        <w:ind w:left="1440" w:hanging="14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How soon unaccountable I became tired and sick, </w:t>
      </w:r>
    </w:p>
    <w:p>
      <w:pPr>
        <w:pStyle w:val="Normal"/>
        <w:spacing w:lineRule="auto" w:line="240" w:before="0" w:after="0"/>
        <w:ind w:left="1440" w:hanging="14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Till rising and gliding out I wander'd off by myself, </w:t>
      </w:r>
    </w:p>
    <w:p>
      <w:pPr>
        <w:pStyle w:val="Normal"/>
        <w:spacing w:lineRule="auto" w:line="240" w:before="0" w:after="0"/>
        <w:ind w:left="1440" w:hanging="14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In the mystical moist night-air, and from time to time, </w:t>
      </w:r>
    </w:p>
    <w:p>
      <w:pPr>
        <w:pStyle w:val="Normal"/>
        <w:spacing w:lineRule="auto" w:line="240" w:before="0" w:after="0"/>
        <w:ind w:left="1440" w:hanging="14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  <w:t xml:space="preserve">Look'd up in perfect silence at the stars. </w:t>
      </w:r>
    </w:p>
    <w:p>
      <w:pPr>
        <w:pStyle w:val="Normal"/>
        <w:spacing w:lineRule="auto" w:line="240" w:before="0" w:after="0"/>
        <w:ind w:left="1440" w:hanging="14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ind w:left="1440" w:hanging="144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</w:rPr>
      </w:pPr>
      <w:r>
        <w:rPr>
          <w:rFonts w:eastAsia="Times New Roman"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Cambria" w:ascii="Cambria" w:hAnsi="Cambria"/>
          <w:bCs/>
          <w:i/>
        </w:rPr>
        <w:t>My Last Duchess</w:t>
      </w:r>
      <w:r>
        <w:rPr>
          <w:rFonts w:eastAsia="Times New Roman" w:cs="Cambria" w:ascii="Cambria" w:hAnsi="Cambria"/>
          <w:bCs/>
        </w:rPr>
        <w:t xml:space="preserve"> by Robert Brownin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hat's my last Duchess painted on the wall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Looking as if she were alive.  I ca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hat piece a wonder, now: Fra Pandolf's hand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Worked busily a day, and there she stands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Will't please you sit and look at her? I sai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"Fra Pandolf" by design, for never rea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Strangers like you that pictured countenanc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he depth and passion of its earnest glanc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But to myself they turned (since none puts by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he curtain I have drawn for you, but I)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And seemed as they would ask me, if they durst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How such a glance came there; so, not the firs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Are you to turn and ask thus.  Sir, 'twas no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Her husband's presence only, called that spo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Of joy into the Duchess' cheek: perhap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Fra Pandolf chanced to say "Her mantle lap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Over my lady's wrist too much," or "Pai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Must never hope to reproduce the fain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Half-flush that dies along her throat": such stuff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Was courtesy, she thought, and cause enoug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For calling up that spot of joy.  She ha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A heart---how shall I say?---too soon made glad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oo easily impressed; she liked whate'er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She looked on, and her looks went everywhere.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Sir, 'twas all one! My favour at her breast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he dropping of the daylight in the West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he bough of cherries some officious foo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Broke in the orchard for her, the white mul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She rode with round the terrace---all and each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Would draw from her alike the approving speech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Or blush, at least.  She thanked men,---good! but thank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Somehow---I know not how---as if she rank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My gift of a nine-hundred-years-old nam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With anybody's gift.  Who'd stoop to blam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his sort of trifling? Even had you ski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In speech---(which I have not)---to make your will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Quite clear to such an one, and say, "Just thi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Or that in you disgusts me; here you miss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Or there exceed the mark"---and if she le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Herself be lessoned so, nor plainly se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Her wits to yours, forsooth, and made excuse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---E'en then would be some stooping; and I choo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Never to stoop.  Oh sir, she smiled, no doubt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Whene'er I passed her; but who passed withou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Much the same smile? This grew; I gave commands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hen all smiles stopped together.  There she stand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As if alive.  Will't please you rise? We'll mee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he company below, then.  I repeat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he Count your master's known munificenc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Is ample warrant that no just pretenc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Of mine for dowry will be disallowed;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hough his fair daughter's self, as I avow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At starting, is my object.  Nay, we'll go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ogether down, sir. Notice Neptune, though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 xml:space="preserve">Taming a sea-horse, thought a rarity,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ambria" w:hAnsi="Cambria" w:eastAsia="Times New Roman" w:cs="Courier New"/>
        </w:rPr>
      </w:pPr>
      <w:r>
        <w:rPr>
          <w:rFonts w:eastAsia="Times New Roman" w:cs="Courier New" w:ascii="Cambria" w:hAnsi="Cambria"/>
        </w:rPr>
        <w:t>Which Claus of Innsbruck cast in bronze for me!</w:t>
      </w:r>
    </w:p>
    <w:p>
      <w:pPr>
        <w:pStyle w:val="Normal"/>
        <w:spacing w:lineRule="auto" w:line="240" w:before="280" w:after="28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</w:rPr>
        <w:t>The Chimney Sweeper</w:t>
      </w:r>
      <w:r>
        <w:rPr>
          <w:rFonts w:eastAsia="Times New Roman" w:cs="Times New Roman" w:ascii="Times New Roman" w:hAnsi="Times New Roman"/>
          <w:bCs/>
        </w:rPr>
        <w:t xml:space="preserve"> by William Blak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n my mother died I was very young,</w:t>
        <w:br/>
        <w:t>And my father sold me while yet my tongue</w:t>
        <w:br/>
        <w:t>Could scarcely cry " 'weep! 'weep! 'weep! 'weep!"</w:t>
        <w:br/>
        <w:t xml:space="preserve">So your chimneys I sweep &amp; in soot I sleep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's little Tom Dacre, who cried when his head,</w:t>
        <w:br/>
        <w:t>That curl'd llke a lamb's back. was shav'd: so I said</w:t>
        <w:br/>
        <w:t>"Hush. Tom! never mind it, for when your head's bare</w:t>
        <w:br/>
        <w:t xml:space="preserve">You know that the soot cannot spoil your white hair."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o he was quiet &amp; that very night,</w:t>
        <w:br/>
        <w:t>As Tom was a-sleeping, he had such a sight!</w:t>
        <w:br/>
        <w:t>That thousands of sweepers, Dick, Joe, Ned or Jack.</w:t>
        <w:br/>
        <w:t xml:space="preserve">Were all of them lock'd up in coffins of black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by came an Angel who had a bright key,</w:t>
        <w:br/>
        <w:t>And he open'd the coffins &amp; set them all free;</w:t>
        <w:br/>
        <w:t>Then down a green plain leaping, laughing, they run,</w:t>
        <w:br/>
        <w:t xml:space="preserve">And wash in a river. and shine in the Su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n naked &amp; white, all their bags left behind,</w:t>
        <w:br/>
        <w:t>They rise upon clouds and sport in the wind;</w:t>
        <w:br/>
        <w:t>And the Angel told Tom, if he'd be a good boy,</w:t>
        <w:br/>
        <w:t xml:space="preserve">He'd have God for his father &amp; never want jo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so Tom awoke; and we rose in the dark.</w:t>
        <w:br/>
        <w:t xml:space="preserve">And got with our bags &amp; our </w:t>
      </w:r>
      <w:r>
        <w:rPr>
          <w:rFonts w:eastAsia="Times New Roman" w:cs="Times New Roman" w:ascii="Times New Roman" w:hAnsi="Times New Roman"/>
          <w:i/>
        </w:rPr>
        <w:t>brushes to work.</w:t>
        <w:br/>
        <w:t>Tho' the morning was cold, Tom was happy &amp; warm;</w:t>
        <w:br/>
        <w:t>So if all do their duty they need not fear harm.</w:t>
      </w:r>
    </w:p>
    <w:p>
      <w:pPr>
        <w:pStyle w:val="Normal"/>
        <w:spacing w:before="0" w:after="200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/>
      <w:sz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etry1">
    <w:name w:val="poetry1"/>
    <w:basedOn w:val="Normal"/>
    <w:qFormat/>
    <w:pPr>
      <w:spacing w:lineRule="auto" w:line="240" w:before="316" w:after="280"/>
      <w:ind w:left="1424" w:hanging="0"/>
      <w:jc w:val="both"/>
    </w:pPr>
    <w:rPr>
      <w:rFonts w:ascii="Arial" w:hAnsi="Arial" w:eastAsia="Times New Roman" w:cs="Arial"/>
      <w:sz w:val="19"/>
      <w:szCs w:val="19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43:00Z</dcterms:created>
  <dc:creator>IT Services</dc:creator>
  <dc:description/>
  <cp:keywords/>
  <dc:language>en-US</dc:language>
  <cp:lastModifiedBy>IT Services</cp:lastModifiedBy>
  <cp:lastPrinted>2008-05-16T11:55:00Z</cp:lastPrinted>
  <dcterms:modified xsi:type="dcterms:W3CDTF">2008-05-16T19:30:00Z</dcterms:modified>
  <cp:revision>8</cp:revision>
  <dc:subject/>
  <dc:title/>
</cp:coreProperties>
</file>