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Regardless of who or what we blame for our actions, they are, nevertheless, OUR actions; and we are responsible for their effects.</w:t>
      </w:r>
    </w:p>
    <w:p>
      <w:pPr>
        <w:pStyle w:val="NormalWeb"/>
        <w:rPr/>
      </w:pPr>
      <w:r>
        <w:rPr/>
        <w:t>Ill-conceived actions can yield terrible consequences.</w:t>
      </w:r>
    </w:p>
    <w:p>
      <w:pPr>
        <w:pStyle w:val="NormalWeb"/>
        <w:rPr/>
      </w:pPr>
      <w:r>
        <w:rPr/>
        <w:t>Actions motivated by emotion can yield terrible consequences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We need to beware of zealots, particularly in the vulnerable times of our lives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eeking the middle ground in all things will yield better decisions and avoid mistakes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Reason and Caution are better compasses for decision-making than are zealotry, blind faith, and emotion.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24:00Z</dcterms:created>
  <dc:creator>IT Services</dc:creator>
  <dc:description/>
  <cp:keywords/>
  <dc:language>en-US</dc:language>
  <cp:lastModifiedBy>IT Services</cp:lastModifiedBy>
  <dcterms:modified xsi:type="dcterms:W3CDTF">2010-04-22T17:24:00Z</dcterms:modified>
  <cp:revision>2</cp:revision>
  <dc:subject/>
  <dc:title>Regardless of who or what we bla</dc:title>
</cp:coreProperties>
</file>