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 NOISELESS, PATIENT SPIDER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y: Walt Whitman (1819-1892)</w:t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24638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OISELESS, patient spider, </w:t>
      </w:r>
    </w:p>
    <w:p>
      <w:pPr>
        <w:pStyle w:val="Normal"/>
        <w:ind w:left="1440" w:hanging="0"/>
        <w:rPr/>
      </w:pPr>
      <w:r>
        <w:rPr/>
        <w:t xml:space="preserve">I mark'd, where, on a little promontory, it stood, isolated; </w:t>
      </w:r>
    </w:p>
    <w:p>
      <w:pPr>
        <w:pStyle w:val="Normal"/>
        <w:ind w:left="1440" w:hanging="0"/>
        <w:rPr/>
      </w:pPr>
      <w:r>
        <w:rPr/>
        <w:t xml:space="preserve">Mark'd how, to explore the vacant, vast surrounding, </w:t>
      </w:r>
    </w:p>
    <w:p>
      <w:pPr>
        <w:pStyle w:val="Normal"/>
        <w:ind w:left="1440" w:hanging="0"/>
        <w:rPr/>
      </w:pPr>
      <w:r>
        <w:rPr/>
        <w:t xml:space="preserve">It launch'd forth filament, filament, filament, out of itself; </w:t>
      </w:r>
    </w:p>
    <w:p>
      <w:pPr>
        <w:pStyle w:val="Normal"/>
        <w:ind w:left="1440" w:hanging="0"/>
        <w:rPr/>
      </w:pPr>
      <w:r>
        <w:rPr/>
        <w:t xml:space="preserve">Ever unreeling them--ever tirelessly speeding them. </w:t>
      </w:r>
    </w:p>
    <w:p>
      <w:pPr>
        <w:pStyle w:val="Normal"/>
        <w:ind w:left="1440" w:hanging="0"/>
        <w:rPr/>
      </w:pPr>
      <w:r>
        <w:rPr/>
        <w:t xml:space="preserve">  </w:t>
      </w:r>
    </w:p>
    <w:p>
      <w:pPr>
        <w:pStyle w:val="Normal"/>
        <w:ind w:left="1440" w:hanging="0"/>
        <w:rPr/>
      </w:pPr>
      <w:r>
        <w:rPr/>
        <w:t xml:space="preserve">And you, O my Soul, where you stand, </w:t>
      </w:r>
    </w:p>
    <w:p>
      <w:pPr>
        <w:pStyle w:val="Normal"/>
        <w:ind w:left="1440" w:hanging="0"/>
        <w:rPr/>
      </w:pPr>
      <w:r>
        <w:rPr/>
        <w:t xml:space="preserve">Surrounded, surrounded, in measureless oceans of space, </w:t>
      </w:r>
    </w:p>
    <w:p>
      <w:pPr>
        <w:pStyle w:val="Normal"/>
        <w:ind w:left="1440" w:hanging="0"/>
        <w:rPr/>
      </w:pPr>
      <w:r>
        <w:rPr/>
        <w:t xml:space="preserve">Ceaselessly musing, venturing, throwing,--seeking the spheres, to connect them; </w:t>
      </w:r>
    </w:p>
    <w:p>
      <w:pPr>
        <w:pStyle w:val="Normal"/>
        <w:ind w:left="1440" w:hanging="0"/>
        <w:rPr/>
      </w:pPr>
      <w:r>
        <w:rPr/>
        <w:t xml:space="preserve">Till the bridge you will need, be form'd--till the ductile anchor hold; </w:t>
      </w:r>
    </w:p>
    <w:p>
      <w:pPr>
        <w:pStyle w:val="Normal"/>
        <w:ind w:left="1440" w:hanging="0"/>
        <w:rPr/>
      </w:pPr>
      <w:r>
        <w:rPr/>
        <w:t xml:space="preserve">Till the gossamer thread you fling, catch somewhere, O my Soul.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I SAW IN LOUISIANA A LIVE-OAK GROWING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y: Walt Whitman (1819-1892)</w:t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12319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AW in Louisiana a live-oak growing, </w:t>
      </w:r>
    </w:p>
    <w:p>
      <w:pPr>
        <w:pStyle w:val="Normal"/>
        <w:ind w:left="1440" w:hanging="0"/>
        <w:rPr/>
      </w:pPr>
      <w:r>
        <w:rPr/>
        <w:t xml:space="preserve">All alone stood it, and the moss hung down from the branches; </w:t>
      </w:r>
    </w:p>
    <w:p>
      <w:pPr>
        <w:pStyle w:val="Normal"/>
        <w:ind w:left="1440" w:hanging="0"/>
        <w:rPr/>
      </w:pPr>
      <w:r>
        <w:rPr/>
        <w:t xml:space="preserve">Without any companion it grew there, uttering joyous leaves of dark green, </w:t>
      </w:r>
    </w:p>
    <w:p>
      <w:pPr>
        <w:pStyle w:val="Normal"/>
        <w:ind w:left="1440" w:hanging="0"/>
        <w:rPr/>
      </w:pPr>
      <w:r>
        <w:rPr/>
        <w:t xml:space="preserve">And its look, rude, unbending, lusty, made me think of myself; </w:t>
      </w:r>
    </w:p>
    <w:p>
      <w:pPr>
        <w:pStyle w:val="Normal"/>
        <w:ind w:left="1440" w:hanging="0"/>
        <w:rPr/>
      </w:pPr>
      <w:r>
        <w:rPr/>
        <w:t xml:space="preserve">But I wonder'd how it could utter joyous leaves, standing alone there, without its friend, its lover near--for I knew I could not; </w:t>
      </w:r>
    </w:p>
    <w:p>
      <w:pPr>
        <w:pStyle w:val="Normal"/>
        <w:ind w:left="1440" w:hanging="0"/>
        <w:rPr/>
      </w:pPr>
      <w:r>
        <w:rPr/>
        <w:t xml:space="preserve">And broke off a twig with a certain number of leaves upon it, and twined around it a little moss, </w:t>
      </w:r>
    </w:p>
    <w:p>
      <w:pPr>
        <w:pStyle w:val="Normal"/>
        <w:ind w:left="1440" w:hanging="0"/>
        <w:rPr/>
      </w:pPr>
      <w:r>
        <w:rPr/>
        <w:t xml:space="preserve">And brought it away--and I have placed it in sight in my room; </w:t>
      </w:r>
    </w:p>
    <w:p>
      <w:pPr>
        <w:pStyle w:val="Normal"/>
        <w:ind w:left="1440" w:hanging="0"/>
        <w:rPr/>
      </w:pPr>
      <w:r>
        <w:rPr/>
        <w:t xml:space="preserve">It is not needed to remind me as of my own dear friends, </w:t>
      </w:r>
    </w:p>
    <w:p>
      <w:pPr>
        <w:pStyle w:val="Normal"/>
        <w:ind w:left="1440" w:hanging="0"/>
        <w:rPr/>
      </w:pPr>
      <w:r>
        <w:rPr/>
        <w:t xml:space="preserve">(For I believe lately I think of little else than them:) </w:t>
      </w:r>
    </w:p>
    <w:p>
      <w:pPr>
        <w:pStyle w:val="Normal"/>
        <w:ind w:left="1440" w:hanging="0"/>
        <w:rPr/>
      </w:pPr>
      <w:r>
        <w:rPr/>
        <w:t xml:space="preserve">Yet it remains to me a curious token--it makes me think of manly love; </w:t>
      </w:r>
    </w:p>
    <w:p>
      <w:pPr>
        <w:pStyle w:val="Normal"/>
        <w:ind w:left="1440" w:hanging="0"/>
        <w:rPr/>
      </w:pPr>
      <w:r>
        <w:rPr/>
        <w:t xml:space="preserve">For all that, and though the live-oak glistens there in Louisiana, solitary, in a wide flat space, </w:t>
      </w:r>
    </w:p>
    <w:p>
      <w:pPr>
        <w:pStyle w:val="Normal"/>
        <w:ind w:left="1440" w:hanging="0"/>
        <w:rPr/>
      </w:pPr>
      <w:r>
        <w:rPr/>
        <w:t xml:space="preserve">Uttering joyous leaves all its life, without a friend, a lover, near, </w:t>
      </w:r>
    </w:p>
    <w:p>
      <w:pPr>
        <w:pStyle w:val="Normal"/>
        <w:ind w:left="1440" w:hanging="0"/>
        <w:rPr/>
      </w:pPr>
      <w:r>
        <w:rPr/>
        <w:t xml:space="preserve">I know very well I could not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WHEN I HEARD THE LEARN'D ASTRONOMER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y: Walt Whitman (1819-1892)</w:t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33464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EN I heard the learn'd astronomer, </w:t>
      </w:r>
    </w:p>
    <w:p>
      <w:pPr>
        <w:pStyle w:val="Normal"/>
        <w:ind w:left="1440" w:hanging="0"/>
        <w:rPr/>
      </w:pPr>
      <w:r>
        <w:rPr/>
        <w:t xml:space="preserve">When the proofs, the figures, were ranged in columns before me, </w:t>
      </w:r>
    </w:p>
    <w:p>
      <w:pPr>
        <w:pStyle w:val="Normal"/>
        <w:ind w:left="1440" w:hanging="0"/>
        <w:rPr/>
      </w:pPr>
      <w:r>
        <w:rPr/>
        <w:t xml:space="preserve">When I was shown the charts and diagrams, to add, divide, and measure them, </w:t>
      </w:r>
    </w:p>
    <w:p>
      <w:pPr>
        <w:pStyle w:val="Normal"/>
        <w:ind w:left="1440" w:hanging="0"/>
        <w:rPr/>
      </w:pPr>
      <w:r>
        <w:rPr/>
        <w:t xml:space="preserve">When I sitting heard the astronomer where he lectured with much applause in the lecture-room, </w:t>
      </w:r>
    </w:p>
    <w:p>
      <w:pPr>
        <w:pStyle w:val="Normal"/>
        <w:ind w:left="1440" w:hanging="0"/>
        <w:rPr/>
      </w:pPr>
      <w:r>
        <w:rPr/>
        <w:t xml:space="preserve">How soon unaccountable I became tired and sick, </w:t>
      </w:r>
    </w:p>
    <w:p>
      <w:pPr>
        <w:pStyle w:val="Normal"/>
        <w:ind w:left="1440" w:hanging="0"/>
        <w:rPr/>
      </w:pPr>
      <w:r>
        <w:rPr/>
        <w:t xml:space="preserve">Till rising and gliding out I wander'd off by myself, </w:t>
      </w:r>
    </w:p>
    <w:p>
      <w:pPr>
        <w:pStyle w:val="Normal"/>
        <w:ind w:left="1440" w:hanging="0"/>
        <w:rPr/>
      </w:pPr>
      <w:r>
        <w:rPr/>
        <w:t xml:space="preserve">In the mystical moist night-air, and from time to time, </w:t>
      </w:r>
    </w:p>
    <w:p>
      <w:pPr>
        <w:pStyle w:val="Normal"/>
        <w:ind w:left="1440" w:hanging="0"/>
        <w:rPr/>
      </w:pPr>
      <w:r>
        <w:rPr/>
        <w:t xml:space="preserve">Look'd up in perfect silence at the st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is Compost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By Walt Whitman</w:t>
      </w:r>
    </w:p>
    <w:p>
      <w:pPr>
        <w:pStyle w:val="Normal"/>
        <w:rPr/>
      </w:pPr>
      <w:r>
        <w:rPr>
          <w:b/>
          <w:bCs/>
        </w:rPr>
        <w:t>1819-1892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87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/>
        <w:br/>
      </w:r>
      <w:r>
        <w:rPr>
          <w:i/>
          <w:iCs/>
        </w:rPr>
        <w:t>1</w:t>
      </w:r>
      <w:r>
        <w:rPr/>
        <w:t xml:space="preserve"> </w:t>
        <w:br/>
        <w:br/>
        <w:t xml:space="preserve">Something startles me where I thought I was safest, </w:t>
        <w:br/>
        <w:t xml:space="preserve">I withdraw from the still woods I loved, </w:t>
        <w:br/>
        <w:t xml:space="preserve">I will not go now on the pastures to walk, </w:t>
        <w:br/>
        <w:t xml:space="preserve">I will not strip the clothes from my body to meet my lover the sea, </w:t>
        <w:br/>
        <w:t xml:space="preserve">I will not touch my flesh to the earth as to other flesh to renew me. </w:t>
        <w:br/>
        <w:br/>
        <w:t xml:space="preserve">O how can it be that the ground itself does not sicken? </w:t>
        <w:br/>
        <w:t xml:space="preserve">How can you be alive you growths of spring? </w:t>
        <w:br/>
        <w:t xml:space="preserve">How can you furnish health you blood of herbs, roots, orchards, grain? </w:t>
        <w:br/>
        <w:t xml:space="preserve">Are they not continually putting distemper'd corpses within you? </w:t>
        <w:br/>
        <w:t xml:space="preserve">Is not every continent work'd over and over with sour dead? </w:t>
        <w:br/>
        <w:br/>
        <w:t xml:space="preserve">Where have you disposed of their carcasses? </w:t>
        <w:br/>
        <w:t xml:space="preserve">Those drunkards and gluttons of so many generations? </w:t>
        <w:br/>
        <w:t xml:space="preserve">Where have you drawn off all the foul liquid and meat? </w:t>
        <w:br/>
        <w:t xml:space="preserve">I do not see any of it upon you to-day, or perhaps I am deceiv'd, </w:t>
        <w:br/>
        <w:t xml:space="preserve">I will run a furrow with my plough, I will press my spade through </w:t>
        <w:br/>
        <w:t xml:space="preserve">the sod and turn it up underneath, </w:t>
        <w:br/>
        <w:t xml:space="preserve">I am sure I shall expose some of the foul meat. </w:t>
        <w:br/>
        <w:br/>
      </w:r>
      <w:r>
        <w:rPr>
          <w:i/>
          <w:iCs/>
        </w:rPr>
        <w:t>2</w:t>
      </w:r>
      <w:r>
        <w:rPr/>
        <w:t xml:space="preserve"> </w:t>
        <w:br/>
        <w:br/>
        <w:t xml:space="preserve">Behold this compost! behold it well! </w:t>
        <w:br/>
        <w:t xml:space="preserve">Perhaps every mite has once form'd part of a sick person--yet behold! </w:t>
        <w:br/>
        <w:t xml:space="preserve">The grass of spring covers the prairies, </w:t>
        <w:br/>
        <w:t xml:space="preserve">The bean bursts noiselessly through the mould in the garden, </w:t>
        <w:br/>
        <w:t xml:space="preserve">The delicate spear of the onion pierces upward, </w:t>
        <w:br/>
        <w:t xml:space="preserve">The apple-buds cluster together on the apple-branches, </w:t>
        <w:br/>
        <w:t xml:space="preserve">The resurrection of the wheat appears with pale visage out of its graves, </w:t>
        <w:br/>
        <w:t xml:space="preserve">The tinge awakes over the willow-tree and the mulberry-tree, </w:t>
        <w:br/>
        <w:t xml:space="preserve">The he-birds carol mornings and evenings while the she-birds sit on </w:t>
        <w:br/>
        <w:t xml:space="preserve">their nests, </w:t>
        <w:br/>
        <w:t xml:space="preserve">The young of poultry break through the hatch'd eggs, </w:t>
        <w:br/>
        <w:t xml:space="preserve">The new-born of animals appear, the calf is dropt from the cow, the </w:t>
        <w:br/>
        <w:t xml:space="preserve">colt from the mare, </w:t>
        <w:br/>
        <w:t xml:space="preserve">Out of its little hill faithfully rise the potato's dark green leaves, </w:t>
        <w:br/>
        <w:t xml:space="preserve">Out of its hill rises the yellow maize-stalk, the lilacs bloom in </w:t>
        <w:br/>
        <w:t xml:space="preserve">the dooryards, </w:t>
        <w:br/>
        <w:t xml:space="preserve">The summer growth is innocent and disdainful above all those strata </w:t>
        <w:br/>
        <w:t xml:space="preserve">of sour dead. </w:t>
        <w:br/>
        <w:br/>
        <w:t xml:space="preserve">What chemistry! </w:t>
        <w:br/>
        <w:t xml:space="preserve">That the winds are really not infectious, </w:t>
        <w:br/>
        <w:t xml:space="preserve">That this is no cheat, this transparent green-wash of the sea which </w:t>
        <w:br/>
        <w:t xml:space="preserve">is so amorous after me, </w:t>
        <w:br/>
        <w:t xml:space="preserve">That it is safe to allow it to lick my naked body all over with its tongues, </w:t>
        <w:br/>
        <w:t xml:space="preserve">That it will not endanger me with the fevers that have deposited </w:t>
        <w:br/>
        <w:t xml:space="preserve">themselves in it, </w:t>
        <w:br/>
        <w:t xml:space="preserve">That all is clean forever and forever, </w:t>
        <w:br/>
        <w:t xml:space="preserve">That the cool drink from the well tastes so good, </w:t>
        <w:br/>
        <w:t xml:space="preserve">That blackberries are so flavorous and juicy, </w:t>
        <w:br/>
        <w:t xml:space="preserve">That the fruits of the apple-orchard and the orange-orchard, that </w:t>
        <w:br/>
        <w:t xml:space="preserve">melons, grapes, peaches, plums, will none of them poison me, </w:t>
        <w:br/>
        <w:t xml:space="preserve">That when I recline on the grass I do not catch any disease, </w:t>
        <w:br/>
        <w:t xml:space="preserve">Though probably every spear of grass rises out of what was once </w:t>
        <w:br/>
        <w:t xml:space="preserve">catching disease. </w:t>
        <w:br/>
        <w:br/>
        <w:t xml:space="preserve">Now I am terrified at the Earth, it is that calm and patient, </w:t>
        <w:br/>
        <w:t xml:space="preserve">It grows such sweet things out of such corruptions, </w:t>
        <w:br/>
        <w:t xml:space="preserve">It turns harmless and stainless on its axis, with such endless </w:t>
        <w:br/>
        <w:t xml:space="preserve">successions of diseas'd corpses, </w:t>
        <w:br/>
        <w:t xml:space="preserve">It distills such exquisite winds out of such infused fetor, </w:t>
        <w:br/>
        <w:t xml:space="preserve">It renews with such unwitting looks its prodigal, annual, sumptuous crops, </w:t>
        <w:br/>
        <w:t xml:space="preserve">It gives such divine materials to men, and accepts such leavings </w:t>
        <w:br/>
        <w:t>from them at la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Georgia" w:hAnsi="Georgia" w:cs="Courier New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5:21:00Z</dcterms:created>
  <dc:creator>Computer Services</dc:creator>
  <dc:description/>
  <cp:keywords/>
  <dc:language>en-US</dc:language>
  <cp:lastModifiedBy>HP Authorized Customer</cp:lastModifiedBy>
  <cp:lastPrinted>2005-05-11T09:30:00Z</cp:lastPrinted>
  <dcterms:modified xsi:type="dcterms:W3CDTF">2008-04-29T23:44:00Z</dcterms:modified>
  <cp:revision>4</cp:revision>
  <dc:subject/>
  <dc:title>A NOISELESS, PATIENT SPIDER</dc:title>
</cp:coreProperties>
</file>