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1"/>
      <w:r>
        <w:rPr>
          <w:rFonts w:cs="LithographLight;Times New Roman" w:ascii="LithographLight;Times New Roman" w:hAnsi="LithographLight;Times New Roman"/>
          <w:b/>
          <w:bCs/>
          <w:sz w:val="15"/>
          <w:szCs w:val="15"/>
        </w:rPr>
        <w:t>Moonlight</w:t>
      </w:r>
      <w:r>
        <w:rPr>
          <w:rFonts w:cs="LithographLight;Times New Roman" w:ascii="LithographLight;Times New Roman" w:hAnsi="LithographLight;Times New Roman"/>
          <w:sz w:val="15"/>
          <w:szCs w:val="15"/>
        </w:rPr>
        <w:br/>
        <w:br/>
        <w:t>Your soul is like a painter's landscape where</w:t>
        <w:br/>
        <w:t>charming masks in shepherd mummeries</w:t>
        <w:br/>
        <w:t>are playing lutes and dancing with an air</w:t>
        <w:br/>
        <w:t>of being sad in their fantastic guise.</w:t>
        <w:br/>
        <w:t>Even while they sing, all in a minor key,</w:t>
        <w:br/>
        <w:t xml:space="preserve">of love triumphant and life's careless boon, </w:t>
        <w:br/>
        <w:t>they seem in doubt of their felicity,</w:t>
        <w:br/>
        <w:t>their song melts in the calm light of the moon,</w:t>
        <w:br/>
        <w:t>the lovely melancholy light that sets</w:t>
        <w:br/>
        <w:t>the little birds to dreaming in the tree</w:t>
        <w:br/>
        <w:t>and among the statues makes the jets</w:t>
        <w:br/>
        <w:t>of slender fountains sob with ecstacy.</w:t>
        <w:br/>
        <w:br/>
        <w:t>translated by C. F. MacIntyre</w:t>
      </w:r>
      <w:bookmarkEnd w:id="0"/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24:00Z</dcterms:created>
  <dc:creator>Jim Roth</dc:creator>
  <dc:description/>
  <dc:language>en-US</dc:language>
  <cp:lastModifiedBy>Jim Roth</cp:lastModifiedBy>
  <dcterms:modified xsi:type="dcterms:W3CDTF">2004-04-29T18:25:00Z</dcterms:modified>
  <cp:revision>1</cp:revision>
  <dc:subject/>
  <dc:title>Moonlight</dc:title>
</cp:coreProperties>
</file>