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Masterpieces 272</w:t>
        <w:tab/>
        <w:tab/>
        <w:tab/>
        <w:t>Name:_____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p Quiz—</w:t>
      </w:r>
      <w:r>
        <w:rPr>
          <w:i/>
          <w:iCs/>
        </w:rPr>
        <w:t>Candide</w:t>
      </w:r>
    </w:p>
    <w:p>
      <w:pPr>
        <w:pStyle w:val="Normal"/>
        <w:jc w:val="center"/>
        <w:rPr/>
      </w:pPr>
      <w:r>
        <w:rPr/>
        <w:t>(10 points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>True or False:</w:t>
      </w:r>
      <w:r>
        <w:rPr/>
        <w:t xml:space="preserve">  In today’s reading, an admiral of the navy is executed to set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en Candide and Martin meet the monk and Paquette in Venice, they make a b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lease describe the bet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Venetian nobleman Pococurante has everything:  beautiful gardens, beautiful women, an expensive art collection, a full library, and wonderful music.  </w:t>
      </w:r>
      <w:r>
        <w:rPr>
          <w:b/>
          <w:bCs/>
        </w:rPr>
        <w:t>What is his attitude toward lif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oncerning the </w:t>
      </w:r>
      <w:r>
        <w:rPr>
          <w:i/>
          <w:iCs/>
        </w:rPr>
        <w:t>six strangers</w:t>
      </w:r>
      <w:r>
        <w:rPr/>
        <w:t xml:space="preserve"> that Candide meets in Chapter 26, which of the following best describes their previous roles in life?  Please check only </w:t>
      </w:r>
      <w:r>
        <w:rPr>
          <w:b/>
          <w:bCs/>
        </w:rPr>
        <w:t>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they were kings and emperors</w:t>
        <w:tab/>
        <w:t>_________they were outdated philosop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they were college professors</w:t>
        <w:tab/>
        <w:t>_________they were telemark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ile on the ship to Constantinople, Candide meets two old acquaintances that he thought were dead.  Please name </w:t>
      </w:r>
      <w:r>
        <w:rPr>
          <w:b/>
          <w:bCs/>
        </w:rPr>
        <w:t>one</w:t>
      </w:r>
      <w:r>
        <w:rPr/>
        <w:t xml:space="preserve"> of them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  <w:bCs/>
        </w:rPr>
        <w:t>True or False:</w:t>
      </w:r>
      <w:r>
        <w:rPr/>
        <w:t xml:space="preserve">  Candide pays the captain of the ship to execute these two acquain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en Candide finally meets Cunegonde, </w:t>
      </w:r>
      <w:r>
        <w:rPr>
          <w:b/>
          <w:bCs/>
        </w:rPr>
        <w:t>how is she describ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as radiant as he remembers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grown old and u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pregnant with the Baron’s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b/>
          <w:bCs/>
        </w:rPr>
        <w:t>Please circle the choice below that would correctly fill the blan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cording to Martin, no matter where you are, things are just as ____________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xpensive </w:t>
        <w:tab/>
        <w:tab/>
        <w:t xml:space="preserve">bad </w:t>
        <w:tab/>
        <w:tab/>
        <w:t xml:space="preserve">busy </w:t>
        <w:tab/>
        <w:tab/>
        <w:t xml:space="preserve">interest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/>
          <w:bCs/>
        </w:rPr>
        <w:t>Please circle the choice below that would correctly fill the bl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nclusion, according to the old woman, she would like to know which is worse—“Experiencing, in a word, all of the miseries which we have passed—or else just sitting here doing ___________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hing</w:t>
        <w:tab/>
        <w:t>the laundry</w:t>
        <w:tab/>
        <w:tab/>
        <w:t>her hair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b/>
          <w:bCs/>
        </w:rPr>
        <w:t>Please circle the choice below that would correctly fill the bl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earing Pangloss once again espouse his philosophy of optimism, Candide says, “That is very well put, but we must cultivate  ______________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r inner selves</w:t>
        <w:tab/>
        <w:t>our knowledge of literature and the arts</w:t>
        <w:tab/>
        <w:tab/>
        <w:t>our garden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39:00Z</dcterms:created>
  <dc:creator>jroth</dc:creator>
  <dc:description/>
  <dc:language>en-US</dc:language>
  <cp:lastModifiedBy>jroth</cp:lastModifiedBy>
  <cp:lastPrinted>2002-04-18T07:37:00Z</cp:lastPrinted>
  <dcterms:modified xsi:type="dcterms:W3CDTF">2002-04-18T14:39:00Z</dcterms:modified>
  <cp:revision>2</cp:revision>
  <dc:subject/>
  <dc:title>World Masterpieces 272</dc:title>
</cp:coreProperties>
</file>