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2</w:t>
        <w:tab/>
        <w:tab/>
        <w:tab/>
        <w:tab/>
        <w:tab/>
        <w:t>Name: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e #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Short answer (5 points each).  Please answer each question briefly but comple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rrative of the Life of Frederick Dougla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1.  How does Douglass say he discovered new letters of the alphabet for his writing prac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 When Douglass returns to his owner to complain about Covey’s mistreatment of him, what does Douglass’s owner say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Death of Ivan Ily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. How does Ivan Ilyich injure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is Gerasim and why is he important to Ily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De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Who was Michael Furey?  What is his significance to Garbriel’s discov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xplain the story’s title.  Why did Joyce name the story </w:t>
      </w:r>
      <w:r>
        <w:rPr>
          <w:b/>
          <w:i/>
        </w:rPr>
        <w:t>The Dead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Metamorpho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  <w:t>7. As Gregor’s health and situation deteriorate, what happens to the situations of his family me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Gregor suffers under the tyranny of authority figures (those whom he perceives have power over him).  Name </w:t>
      </w:r>
      <w:r>
        <w:rPr>
          <w:u w:val="single"/>
        </w:rPr>
        <w:t>two</w:t>
      </w:r>
      <w:r>
        <w:rPr/>
        <w:t xml:space="preserve"> representatives of authority in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Love Song of J. Alfred Prufro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</w:t>
      </w:r>
      <w:r>
        <w:rPr>
          <w:i/>
        </w:rPr>
        <w:t xml:space="preserve">The Love Song of J. Alfred Prufrock </w:t>
      </w:r>
      <w:r>
        <w:rPr/>
        <w:t>opens with the line</w:t>
      </w:r>
      <w:r>
        <w:rPr>
          <w:i/>
        </w:rPr>
        <w:t xml:space="preserve"> </w:t>
      </w:r>
      <w:r>
        <w:rPr/>
        <w:t>“Let us go then, you and I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ccording to class discussion, </w:t>
      </w:r>
      <w:r>
        <w:rPr>
          <w:u w:val="single"/>
        </w:rPr>
        <w:t>who</w:t>
      </w:r>
      <w:r>
        <w:rPr/>
        <w:t xml:space="preserve"> are the “you and I” mentioned in this lin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i/>
          <w:i/>
        </w:rPr>
      </w:pPr>
      <w:r>
        <w:rPr/>
        <w:t>10</w:t>
      </w:r>
      <w:r>
        <w:rPr>
          <w:i/>
        </w:rPr>
        <w:t xml:space="preserve">. </w:t>
      </w:r>
      <w:r>
        <w:rPr/>
        <w:t>Why will Prufrock wear “the bottoms of his trousers rolled”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Good Man is Hard to F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leads to the car cra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hat specific act causes the Misfit to shoot the grandm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Gu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3. Why is the ending of </w:t>
      </w:r>
      <w:r>
        <w:rPr>
          <w:i/>
        </w:rPr>
        <w:t>The Guest</w:t>
      </w:r>
      <w:r>
        <w:rPr/>
        <w:t xml:space="preserve"> ironic in terms of Daru’s actions toward the Arab and the note he finds on the black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Garden of Forking Path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4. Of what significance is the name </w:t>
      </w:r>
      <w:r>
        <w:rPr>
          <w:i/>
        </w:rPr>
        <w:t>Albert</w:t>
      </w:r>
      <w:r>
        <w:rPr/>
        <w:t xml:space="preserve"> to the story’s pl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ath Constant Beyond L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. Why does Nelson Farina send his daughter to Sanch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lker Brothers Cowbo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6. What has happened financially to the narrator’s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7. In terms of the story, what is significant about the saying “she digs with the wrong foot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 </w:t>
      </w:r>
      <w:r>
        <w:rPr>
          <w:bCs/>
        </w:rPr>
        <w:t xml:space="preserve">Final Essay (15 points possible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Please consider </w:t>
      </w:r>
      <w:r>
        <w:rPr>
          <w:b/>
          <w:bCs/>
          <w:i/>
        </w:rPr>
        <w:t>all</w:t>
      </w:r>
      <w:r>
        <w:rPr>
          <w:bCs/>
          <w:i/>
        </w:rPr>
        <w:t xml:space="preserve"> of the authors and characters we have encountered this quarter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Which one would you most like to take to dinner?  Why?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44:00Z</dcterms:created>
  <dc:creator>Computer Services</dc:creator>
  <dc:description/>
  <cp:keywords/>
  <dc:language>en-US</dc:language>
  <cp:lastModifiedBy>Computer Services</cp:lastModifiedBy>
  <cp:lastPrinted>2005-06-09T10:50:00Z</cp:lastPrinted>
  <dcterms:modified xsi:type="dcterms:W3CDTF">2005-06-09T17:53:00Z</dcterms:modified>
  <cp:revision>4</cp:revision>
  <dc:subject/>
  <dc:title>What leads Mr</dc:title>
</cp:coreProperties>
</file>