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6" w:before="178" w:after="17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The Death of Ivan Ily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p Quiz #2                                Name:__________________</w:t>
      </w:r>
    </w:p>
    <w:p>
      <w:pPr>
        <w:pStyle w:val="Normal"/>
        <w:spacing w:lineRule="atLeast" w:line="356" w:before="178" w:after="17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56" w:before="178" w:after="178"/>
        <w:ind w:left="900" w:hanging="9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1. As Ilyich grows sicker and sicker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wife and he grow closer together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travels to England to seek medical advic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 wife grows even more unsympathetic because his illness annoys her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friends help out by taking on more of his official dutie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2.  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yich grows sicker and sick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begins to refer to his illness as “It.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turns more toward drinking to forget his pai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orders his daughter’s wedding to be moved forward so he can give her awa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3.  As Ilyich becomes sicker and sicke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skovya accelerates her affair with Peter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yich falls into denial about his illnes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yich spends more and more time reflecting on how he has lived his lif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4.  Which character comes to provide the most comfort to Ilyich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friend Pet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yich’s wif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utler’s assistant, Gerasi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yich’s borther-in-law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5. We learn that during the final three days of Ilyich’s lif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unconscious because of the pain medication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creamed incessantly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visited a shrine known for its healing propertie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haunted by nightmares.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00:00Z</dcterms:created>
  <dc:creator>IT Services</dc:creator>
  <dc:description/>
  <cp:keywords/>
  <dc:language>en-US</dc:language>
  <cp:lastModifiedBy>IT Services</cp:lastModifiedBy>
  <cp:lastPrinted>2010-05-26T08:15:00Z</cp:lastPrinted>
  <dcterms:modified xsi:type="dcterms:W3CDTF">2010-05-26T15:16:00Z</dcterms:modified>
  <cp:revision>4</cp:revision>
  <dc:subject/>
  <dc:title/>
</cp:coreProperties>
</file>