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artuffe </w:t>
      </w:r>
      <w:r>
        <w:rPr>
          <w:rFonts w:cs="Times New Roman" w:ascii="Times New Roman" w:hAnsi="Times New Roman"/>
        </w:rPr>
        <w:t>Pop Quiz –Acts III and IV 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ginning of Act III, we learn tha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has fired Dori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e and Mariane eloped so she would not have to marry Tartuff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is physically attracted to Elmi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te will talk to the king about Orgon’s behavio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ct III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says that he plans to disinherit Dami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says he will force Mariane to marry Tartuff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s hides to overhear a convers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ct III, when Damis tells Orgon that Tartuffe propositioned Elmire, . . 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openly admits that he did in fact proposition Elmi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throws Tartuffe out of his hou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offers to share Elmire with Tartuff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uffe plots revenge on Damis by having his (Tartuffe’s) assistant plant false evidenc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ct IV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ne and Valere return from their elopement to ask for Orgon’s bless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ire gets Orgon to hide under a table while she tries to trick Tartuff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’s servant propositions the housemaid Dori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te brings a letter from the king ordering Orgon to come to the castle for a meet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Act IV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is finally convinced that Tartuffe is not what he seems to b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arn that Orgon has deeded the family home to Tartuff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orders Orgon to vacate the premise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8:00Z</dcterms:created>
  <dc:creator>IT Services</dc:creator>
  <dc:description/>
  <cp:keywords/>
  <dc:language>en-US</dc:language>
  <cp:lastModifiedBy>IT Services</cp:lastModifiedBy>
  <cp:lastPrinted>2010-04-09T09:00:00Z</cp:lastPrinted>
  <dcterms:modified xsi:type="dcterms:W3CDTF">2010-04-09T16:02:00Z</dcterms:modified>
  <cp:revision>8</cp:revision>
  <dc:subject/>
  <dc:title/>
</cp:coreProperties>
</file>