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Tartuffe </w:t>
      </w:r>
      <w:r>
        <w:rPr>
          <w:rFonts w:cs="Times New Roman" w:ascii="Times New Roman" w:hAnsi="Times New Roman"/>
        </w:rPr>
        <w:t>Pop Quiz –Acts II and III 10 points</w:t>
        <w:tab/>
        <w:tab/>
        <w:tab/>
        <w:tab/>
        <w:t>Name: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ircle the correct answ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t II, Orgone tells Marian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must marry Tartuffe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er birth mother and how she died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’s adopted and therefore not heir to the family fortune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t II, Dorine instructs Mariane to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the best life she can with Tartuffe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y her father and marry the one she love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 to go into a convent and train to be a nun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ct III, we learn that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on has fired Dorin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ere and Mariane will elope so she can avoid marrying Tartuff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uffe is physically attracted to Elmir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te will talk to the king about Orgon’s behavior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Act III,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on says that he plans to disinherit Damis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on says he will force Mariane to marry Tartuffe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is hides to overhear a conversation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Act III, when Damis tells Orgon that Tartuffe propositioned Elmire, . . 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uffe openly admits that he did, in fact, proposition Elmir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on throws Tartuffe out of his hous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on offers to share Elmire with Tartuffe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</w:rPr>
        <w:t xml:space="preserve">Tartuffe plots revenge on Damis by having his (Tartuffe’s) assistant plant false evidenc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04:00Z</dcterms:created>
  <dc:creator>IT Services</dc:creator>
  <dc:description/>
  <dc:language>en-US</dc:language>
  <cp:lastModifiedBy>Information Technology Services</cp:lastModifiedBy>
  <cp:lastPrinted>2010-04-09T09:00:00Z</cp:lastPrinted>
  <dcterms:modified xsi:type="dcterms:W3CDTF">2012-04-09T16:05:00Z</dcterms:modified>
  <cp:revision>4</cp:revision>
  <dc:subject/>
  <dc:title/>
</cp:coreProperties>
</file>