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Tartuffe </w:t>
      </w:r>
      <w:r>
        <w:rPr>
          <w:rFonts w:cs="Times New Roman" w:ascii="Times New Roman" w:hAnsi="Times New Roman"/>
        </w:rPr>
        <w:t>Pop Quiz –Act I--10 points</w:t>
        <w:tab/>
        <w:tab/>
        <w:tab/>
        <w:tab/>
        <w:t>Name: 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circle the correct answer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 the beginning of the play, Madame Pernelle is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 to marry a second tim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ing her family on their piet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ticizing her family for not being devout and for not believing in Tartuff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ting her love for Cleant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ring Act I, Dorine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fired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s to Tartuffe as a fraud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ks out Tartuffe to warn him of the family’s mood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gns in disgust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ring Act I, Damis worries that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uffe will steal the family heirloom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ther will call off his sister’s wedding to Valere and, therefore, he won’t be able to marry Valere’s siste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te will be too cautious in his criticism of Tartuff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e of the above.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uring Act I, Orgon admits that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lled off his daughter’s wedding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been ignoring his wife and needs to seek her forgivenes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tuffe’s servant is creepy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ishes that Cleante would not visit so often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 Act I,  Orgon seems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nced that Tartuffe is not what he seems to be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worried about Tartuffe than his wife’s recent illnes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ried that the king will object to his recent investments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36:00Z</dcterms:created>
  <dc:creator>IT Services</dc:creator>
  <dc:description/>
  <dc:language>en-US</dc:language>
  <cp:lastModifiedBy>Information Technology Services</cp:lastModifiedBy>
  <cp:lastPrinted>2012-04-04T10:35:00Z</cp:lastPrinted>
  <dcterms:modified xsi:type="dcterms:W3CDTF">2012-04-04T17:36:00Z</dcterms:modified>
  <cp:revision>2</cp:revision>
  <dc:subject/>
  <dc:title/>
</cp:coreProperties>
</file>