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 for Lit 271?</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Ojennus</w:t>
        <w:tab/>
        <w:tab/>
        <w:tab/>
        <w:tab/>
        <w:tab/>
        <w:tab/>
        <w:tab/>
        <w:tab/>
        <w:tab/>
        <w:t>Jim Roth</w:t>
      </w:r>
    </w:p>
    <w:p>
      <w:pPr>
        <w:pStyle w:val="Normal"/>
        <w:shd w:fill="FFFFFF" w:val="clear"/>
        <w:spacing w:lineRule="auto" w:line="240" w:before="280" w:after="280"/>
        <w:rPr/>
      </w:pPr>
      <w:r>
        <w:rPr>
          <w:rFonts w:eastAsia="Times New Roman" w:cs="Times New Roman" w:ascii="Times New Roman" w:hAnsi="Times New Roman"/>
          <w:color w:val="000000"/>
          <w:sz w:val="24"/>
          <w:szCs w:val="24"/>
        </w:rPr>
        <w:t>FLEN 210</w:t>
        <w:tab/>
        <w:tab/>
        <w:tab/>
        <w:tab/>
        <w:tab/>
        <w:tab/>
        <w:tab/>
        <w:tab/>
        <w:tab/>
        <w:t>October 21, 2011</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DIPUS IN ART</w:t>
      </w:r>
    </w:p>
    <w:p>
      <w:pPr>
        <w:pStyle w:val="Normal"/>
        <w:shd w:fill="FFFFFF" w:val="clear"/>
        <w:spacing w:lineRule="auto" w:line="240" w:before="28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Look at the attached image of J-A-D Ingres’ painting “Oedipus and the Sphinx” (1808) and answer the following questions.  As always, I’m not interested in correctness in terms of art history, but in your ability to use your knowledge of the myth to think through the painting.</w:t>
      </w:r>
    </w:p>
    <w:p>
      <w:pPr>
        <w:pStyle w:val="ListParagraph"/>
        <w:numPr>
          <w:ilvl w:val="0"/>
          <w:numId w:val="1"/>
        </w:numPr>
        <w:shd w:fill="FFFFFF"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How is Oedipus depicted in terms of clothing, weapons, and other elements of iconography?</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dipus is depicted as self-assured and without fear.  He is naked, apart from a robe he holds over his right shoulder.  His nudity might, in fact, be the heroic pose of much of Greek art and sculpture.  It also might indicate that he needs no armor, no protection, other than his intellect to win.  In his right hand he holds two spears, but these are not kept ready, as they would by one who expected to have to defend himself.  The spears may, in fact, indicate what he used to kill his father and his father’s entourage.  Or their position may reinforce the point that Oedipus will rely on his intellect rather than his weaponry to defeat the sphinx.    In the painting, Oedipus appears to have made a choice—intellect over violence—to rid Thebes of the Sphinx.  The Greeks would have loved and understood that take.  Finally, Thebes appears through the grotto opening in the distance.</w:t>
      </w:r>
    </w:p>
    <w:p>
      <w:pPr>
        <w:pStyle w:val="ListParagraph"/>
        <w:numPr>
          <w:ilvl w:val="0"/>
          <w:numId w:val="1"/>
        </w:numPr>
        <w:shd w:fill="FFFFFF"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Describe Oedipus’ posture and gesture.  What do these seem to imply about his attitude? </w:t>
      </w:r>
    </w:p>
    <w:p>
      <w:pPr>
        <w:pStyle w:val="ListParagraph"/>
        <w:shd w:fill="FFFFFF" w:val="clear"/>
        <w:spacing w:lineRule="auto" w:line="240" w:before="280" w:after="280"/>
        <w:ind w:left="51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ListParagraph"/>
        <w:shd w:fill="FFFFFF" w:val="clear"/>
        <w:spacing w:lineRule="auto" w:line="240" w:before="280" w:after="28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dipus has a proud, self-assured, “this will be no problem” look on his face.  In addition, his face and body position are open to the sphinx, leaving him seemingly vulnerable.  However, he appears in charge, confident, anything but vulnerable because of his demeanor. He is demanding the Sphinx’s attention, using his extended finger to almost lecture the Sphinx in who was superior—or inviting the Sphinx to come up with the best riddle possible.  It is almost as if Oedipus is hypnotizing the Sphinx with his riveting stare.  Oedipus is young, self-assured, bright beyond measure, and focused on only one thing--the sphinx and its riddle.  His face could indicate the hubris of a man who believes (and knows) that his skills and intellect are god-like.  In contrast, his face might also reflect the hubris and arrogance of youth.</w:t>
      </w:r>
    </w:p>
    <w:p>
      <w:pPr>
        <w:pStyle w:val="ListParagraph"/>
        <w:shd w:fill="FFFFFF" w:val="clear"/>
        <w:spacing w:lineRule="auto" w:line="240" w:before="280" w:after="280"/>
        <w:ind w:left="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ListParagraph"/>
        <w:numPr>
          <w:ilvl w:val="0"/>
          <w:numId w:val="1"/>
        </w:numPr>
        <w:shd w:fill="FFFFFF"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at color is the Sphinx?  What parts of her are lit/shadowed?  Where is she?</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ious, is it not?  The Sphinx is cast completely in the shadows other than her womb and obviously female breasts.  The Sphinx has human flesh-tone coloring, rather than the “stony” hue one would expect.  She is set off in the shadows, definitely not the center of attention for the artist.  She is in fact located almost as if she is an “after-thought,” only a foil to bring out more of Oedipus’s imposing physical position and character. </w:t>
      </w:r>
    </w:p>
    <w:p>
      <w:pPr>
        <w:pStyle w:val="ListParagraph"/>
        <w:numPr>
          <w:ilvl w:val="0"/>
          <w:numId w:val="1"/>
        </w:numPr>
        <w:shd w:fill="FFFFFF"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at is in the far opposite corner from the Sphinx in the painting?</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ar opposite corner of the painting is the outline of a city, most likely Thebes, the prize at stake in this contest.  Additionally, there seems to be a heroic-looking figure fleeing as a coward would, likely because he does not want to experience the same fate as those whose bones and body parts lie at the Sphinx’s feet.</w:t>
      </w:r>
    </w:p>
    <w:p>
      <w:pPr>
        <w:pStyle w:val="Normal"/>
        <w:shd w:fill="FFFFFF" w:val="clear"/>
        <w:spacing w:lineRule="auto" w:line="240" w:before="280" w:after="280"/>
        <w:ind w:left="870" w:hanging="72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5.</w:t>
        <w:tab/>
        <w:t xml:space="preserve"> On the basis of #3-4, what do you think the Sphinx symbolizes?</w:t>
      </w:r>
    </w:p>
    <w:p>
      <w:pPr>
        <w:pStyle w:val="Normal"/>
        <w:shd w:fill="FFFFFF" w:val="clear"/>
        <w:spacing w:lineRule="auto" w:line="240" w:before="280" w:after="280"/>
        <w:rPr/>
      </w:pPr>
      <w:r>
        <w:rPr>
          <w:rFonts w:eastAsia="Times New Roman" w:cs="Times New Roman" w:ascii="Times New Roman" w:hAnsi="Times New Roman"/>
          <w:color w:val="000000"/>
          <w:sz w:val="24"/>
          <w:szCs w:val="24"/>
        </w:rPr>
        <w:t xml:space="preserve">The Sphinx might symbolize several things:  she might serve as yet another misogynistic attack, with the obviously feminine breasts symbolic of Woman and the inherent danger and allure of Her power.   I notice, too, that Oedipus is NOT looking directly at the breasts, where a young man typically would look.  Instead, his gaze is directed at her eyes, with unblinking confidence and determination. If the Sphinx is supposed to be the archetypal Feminine, Oedipus’s single-purpose mind is not interested.  An every crazier idea might be that the Sphinx’s projected womb might symbolize Oedipus’s “double-doom”: doomed the first time by being born in the womb of Jocasta and doomed a second time by being fated to conceive his own children in that same womb.  Another interpretation is that the thrust of the Sphinx’s breasts indicates her hubris (after all, she’s supernatural and there by a god’s command) confidence in yet another victory. </w:t>
      </w:r>
    </w:p>
    <w:p>
      <w:pPr>
        <w:pStyle w:val="ListParagraph"/>
        <w:numPr>
          <w:ilvl w:val="0"/>
          <w:numId w:val="1"/>
        </w:numPr>
        <w:shd w:fill="FFFFFF"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o do you think the man in the background i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lieve the man in the background is another foil to Oedipus’s intellect and self-assurance.  The man in the background appears and is dressed heroically—young, powerful, with a beard--not unlike some of the gods’ poses we have seen this semester.  If I am right, this figure enhances Oedipus all the more because Oedipus must be superior to him in all ways not to flee but to face the Sphinx confidently.  Mere heroes would run away in fear, but not Oedipus.</w:t>
      </w:r>
    </w:p>
    <w:p>
      <w:pPr>
        <w:pStyle w:val="ListParagraph"/>
        <w:numPr>
          <w:ilvl w:val="0"/>
          <w:numId w:val="1"/>
        </w:numPr>
        <w:shd w:fill="FFFFFF"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at is in the bottom left corner of the painting?  What seems to be in the opposite corner?  What does this imply about the position of Oedipu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ttom left corner is strewn with human bones and a human foot, symbolic of the fate of all others who have tried but failed to solve the riddle. In the opposite corner is what appears to be one of the oracle’s walls and a fairly slim exit.  This implies that if Oedipus fails the test of the riddle, his chances of escape are slim at best. Through the portal shimmers the city of Thebes.</w:t>
      </w:r>
    </w:p>
    <w:p>
      <w:pPr>
        <w:pStyle w:val="ListParagraph"/>
        <w:numPr>
          <w:ilvl w:val="0"/>
          <w:numId w:val="1"/>
        </w:numPr>
        <w:shd w:fill="FFFFFF"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at aspect or interpretation of the myth do you think Ingres is most interested in?</w:t>
      </w:r>
    </w:p>
    <w:p>
      <w:pPr>
        <w:pStyle w:val="Normal"/>
        <w:shd w:fill="FFFFFF" w:val="clear"/>
        <w:spacing w:lineRule="auto" w:line="240" w:before="280" w:after="280"/>
        <w:rPr/>
      </w:pPr>
      <w:r>
        <w:rPr>
          <w:rFonts w:eastAsia="Times New Roman" w:cs="Times New Roman" w:ascii="Times New Roman" w:hAnsi="Times New Roman"/>
          <w:color w:val="000000"/>
          <w:sz w:val="24"/>
          <w:szCs w:val="24"/>
        </w:rPr>
        <w:t>I believe Ingres is most interested in the youthful confidence and near godlike arrogance of Oedipus.  Ingres wants to show Oedipus’s hubris and the evidence that Oedipus, because of his physical and intellectual gifts, has reason to feel haughty pride. Ingres portrays Oedipus primed for the fall that awaits him—Oedipus has been given strength, vigor, confidence, intellect, and the arrogance that attends all of that.  The point? If the gods can take down one as clearly superior and god-like as Oedipus, what chance does a typical mortal have in defying their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43:00Z</dcterms:created>
  <dc:creator>IT Services</dc:creator>
  <dc:description/>
  <cp:keywords/>
  <dc:language>en-US</dc:language>
  <cp:lastModifiedBy>IT Services</cp:lastModifiedBy>
  <dcterms:modified xsi:type="dcterms:W3CDTF">2011-10-21T15:50:00Z</dcterms:modified>
  <cp:revision>3</cp:revision>
  <dc:subject/>
  <dc:title/>
</cp:coreProperties>
</file>