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1</w:t>
        <w:tab/>
        <w:tab/>
        <w:tab/>
        <w:t>Name:</w:t>
        <w:softHyphen/>
        <w:softHyphen/>
        <w:softHyphen/>
        <w:softHyphen/>
        <w:t>_________________</w:t>
        <w:tab/>
        <w:tab/>
        <w:tab/>
      </w:r>
    </w:p>
    <w:p>
      <w:pPr>
        <w:pStyle w:val="Normal"/>
        <w:rPr/>
      </w:pPr>
      <w:r>
        <w:rPr/>
        <w:t>Wint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p Quiz 1 (10 Points)</w:t>
      </w:r>
    </w:p>
    <w:p>
      <w:pPr>
        <w:pStyle w:val="Normal"/>
        <w:rPr/>
      </w:pPr>
      <w:r>
        <w:rPr/>
        <w:t>(Pages 1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three major groups of people (cultures) are the focuses of the int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Pentateuch or Torah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complete the analogy based upon the information given in the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ble is to the Jews and the Christians as _____________________ (which work or works) were to the Gree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were the Soph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eloponnesian War pitted Athens against Sparta.  Which side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the Hebrews come to leave Jerusalem and Pales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great empire kept the Mediterranean World in relative peace between the years 50 B.C.E. and 150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ue or False:   For a time Athens enjoyed a true democ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rue or False:  The introduction states that only the Egyptians enslaved other peoples to do their manual la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most effective way of spreading one’s language and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ccording to the introduction, in whom did the three major groups of people (cultures) finally meet?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11:00Z</dcterms:created>
  <dc:creator>Computer Services</dc:creator>
  <dc:description/>
  <cp:keywords/>
  <dc:language>en-US</dc:language>
  <cp:lastModifiedBy>Computer Services</cp:lastModifiedBy>
  <dcterms:modified xsi:type="dcterms:W3CDTF">2004-12-10T17:13:00Z</dcterms:modified>
  <cp:revision>1</cp:revision>
  <dc:subject/>
  <dc:title>World Masterpieces 271</dc:title>
</cp:coreProperties>
</file>