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World Literature 271 Pop Quiz—first half</w:t>
        <w:tab/>
        <w:tab/>
        <w:tab/>
        <w:t>Name: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edipus Re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: Please circle the best answer in the questions below. (two points each)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1 The play opens with an exchange between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edipus and a pries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edipus and Jocast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on and Jocast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 shepherd and his master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2. What news does Creon bring from the Oracle?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he Thebans are to make burnt offerings and sacrifices to the Oracl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he Thebans are to drive the corruption from the lan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bans are to return to their homes so that Oedipus can solve the city’s dilemm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Thebans are to exile Oedipus.</w:t>
      </w:r>
    </w:p>
    <w:p>
      <w:pPr>
        <w:pStyle w:val="ListParagraph"/>
        <w:ind w:left="8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hanging="0"/>
        <w:rPr/>
      </w:pPr>
      <w:r>
        <w:rPr>
          <w:rFonts w:cs="Times New Roman" w:ascii="Times New Roman" w:hAnsi="Times New Roman"/>
        </w:rPr>
        <w:t xml:space="preserve">____3. Teresias is 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edipus’s brother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 blind prophet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dead king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shepherd who took the baby to the mountain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4. When Oedipus says that he suspects Creon of wanting to steal his (Oedipus’s) throne and kingship. What reason does Creon give for this being an illogical charge?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on says he is too old to be king of Theb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on says that he already has all of the attention and respect a king would get but without the headach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on says he would love to be king but the Thebans would not support him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reon admits that he and Jocasta had plotted this a few years ago, but abandoned the idea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 xml:space="preserve"> True or False:</w:t>
      </w:r>
      <w:r>
        <w:rPr>
          <w:rFonts w:cs="Times New Roman" w:ascii="Times New Roman" w:hAnsi="Times New Roman"/>
        </w:rPr>
        <w:t xml:space="preserve">  Jocasta urges Oedipus to respect the Oracle’s message about Thebe’s problem because oracles are usually right in their advice and prediction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11:00Z</dcterms:created>
  <dc:creator>IT Services</dc:creator>
  <dc:description/>
  <cp:keywords/>
  <dc:language>en-US</dc:language>
  <cp:lastModifiedBy>IT Services</cp:lastModifiedBy>
  <cp:lastPrinted>2008-02-05T08:25:00Z</cp:lastPrinted>
  <dcterms:modified xsi:type="dcterms:W3CDTF">2010-01-29T16:14:00Z</dcterms:modified>
  <cp:revision>3</cp:revision>
  <dc:subject/>
  <dc:title/>
</cp:coreProperties>
</file>