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</w:t>
        <w:tab/>
        <w:tab/>
        <w:tab/>
        <w:tab/>
        <w:tab/>
        <w:t>Name:___________________+4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chiavelli Pop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True or False</w:t>
      </w:r>
      <w:r>
        <w:rPr/>
        <w:t>:  The reading begins with Machiavelli living on a farm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2. According to Machiavelli, Duke Valentino hired a brutal man named Orco to bring peace and unity to the province.  Through cruelty, Orco accomplished this. Once peace and unity were established, the Duk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sked Orco to marry his daught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 Made Orco a sub-duke of the provin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.  Tried Orco in court and had him cut in half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.  According to Machiavelli, the overall goal of a prince’s actions should b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his own security and well-be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to create a new Garden of Eden for his peop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. to leave a glowing historical legacy for his childr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4.  Machiavelli claims that for a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it is more secure to be generous than stin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it is more secure to be feared than 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it is more secure to be remembered than forgo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5.  </w:t>
      </w:r>
      <w:r>
        <w:rPr>
          <w:b/>
          <w:bCs/>
        </w:rPr>
        <w:t>True or False</w:t>
      </w:r>
      <w:r>
        <w:rPr/>
        <w:t xml:space="preserve">:  Machiavelli states that a successful prince must really </w:t>
      </w:r>
      <w:r>
        <w:rPr>
          <w:u w:val="single"/>
        </w:rPr>
        <w:t xml:space="preserve">have </w:t>
      </w:r>
      <w:r>
        <w:rPr/>
        <w:t>certain virtues rather than just seem to have them because most people will see through the d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ccording to Machiavelli, when is it acceptable for a prince to break a prom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N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Only when the country’s survival is at stak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. When keeping the promise is to his disadvantage and the causes for making the promise have van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22:00Z</dcterms:created>
  <dc:creator>jroth</dc:creator>
  <dc:description/>
  <dc:language>en-US</dc:language>
  <cp:lastModifiedBy>jroth</cp:lastModifiedBy>
  <cp:lastPrinted>2003-02-27T07:39:00Z</cp:lastPrinted>
  <dcterms:modified xsi:type="dcterms:W3CDTF">2003-02-27T15:46:00Z</dcterms:modified>
  <cp:revision>2</cp:revision>
  <dc:subject/>
  <dc:title>World Literature 271</dc:title>
</cp:coreProperties>
</file>