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</w:t>
        <w:tab/>
        <w:tab/>
        <w:tab/>
        <w:tab/>
        <w:tab/>
        <w:t>Name: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ucer’s Th</w:t>
      </w:r>
      <w:r>
        <w:rPr>
          <w:i/>
          <w:iCs/>
        </w:rPr>
        <w:t xml:space="preserve">e Canterbury Tales </w:t>
      </w:r>
      <w:r>
        <w:rPr/>
        <w:t>Pop Qui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We were assigned to read which part of the Canterbury T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 The Pardoner’s Tale</w:t>
        <w:tab/>
        <w:tab/>
        <w:t>C. The Wife of Bath’s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 The General Prologue</w:t>
        <w:tab/>
        <w:tab/>
        <w:t>D. The Miller’s 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y are the characters in the tales making a pilgrima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To honor a saint</w:t>
        <w:tab/>
        <w:tab/>
        <w:tab/>
        <w:t>C. To shop for Christ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o escape a lecture on literature</w:t>
        <w:tab/>
        <w:t>D. They are refugees looking for a h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uring which season of the year does their journey take p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Autumn</w:t>
        <w:tab/>
        <w:tab/>
        <w:tab/>
        <w:tab/>
        <w:t>C. Spr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B. Winter</w:t>
        <w:tab/>
        <w:tab/>
        <w:tab/>
        <w:tab/>
        <w:t>D. Su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group agrees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Pool their money together so they can afford accommod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. Tell two stories each, one on the way to Canterbury and one on the way b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. Split into four groups, each traveling a different p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. Create a reality show named </w:t>
      </w:r>
      <w:r>
        <w:rPr>
          <w:i/>
          <w:iCs/>
        </w:rPr>
        <w:t>Survivor Canterbur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540"/>
        <w:rPr/>
      </w:pPr>
      <w:r>
        <w:rPr/>
        <w:t xml:space="preserve">5.  Of the twenty-nine assorted travelers in the group, which </w:t>
      </w:r>
      <w:r>
        <w:rPr>
          <w:b/>
          <w:bCs/>
          <w:i/>
          <w:iCs/>
        </w:rPr>
        <w:t xml:space="preserve">six </w:t>
      </w:r>
      <w:r>
        <w:rPr/>
        <w:t xml:space="preserve">of the following are </w:t>
      </w:r>
      <w:r>
        <w:rPr>
          <w:b/>
          <w:bCs/>
          <w:i/>
          <w:iCs/>
          <w:u w:val="single"/>
        </w:rPr>
        <w:t>NOT</w:t>
      </w:r>
      <w:r>
        <w:rPr/>
        <w:t xml:space="preserve"> occupations  represented?  (Please circle six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a squire</w:t>
        <w:tab/>
        <w:tab/>
        <w:t xml:space="preserve">a knight </w:t>
        <w:tab/>
        <w:t>a miller</w:t>
        <w:tab/>
        <w:t>a king</w:t>
        <w:tab/>
        <w:tab/>
        <w:t>an executione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 monk</w:t>
        <w:tab/>
        <w:tab/>
        <w:t xml:space="preserve">a railroad engineer </w:t>
        <w:tab/>
        <w:t>a dancer</w:t>
        <w:tab/>
        <w:t>a student</w:t>
        <w:tab/>
        <w:t>a tax collector</w:t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a lawyer</w:t>
        <w:tab/>
        <w:tab/>
        <w:t>a merchant</w:t>
        <w:tab/>
        <w:t>a skipper</w:t>
        <w:tab/>
        <w:t>a friar</w:t>
        <w:tab/>
        <w:tab/>
        <w:t>a literature tea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5:36:00Z</dcterms:created>
  <dc:creator>Jim Roth</dc:creator>
  <dc:description/>
  <dc:language>en-US</dc:language>
  <cp:lastModifiedBy>jroth</cp:lastModifiedBy>
  <cp:lastPrinted>2003-02-20T06:55:00Z</cp:lastPrinted>
  <dcterms:modified xsi:type="dcterms:W3CDTF">2003-02-20T15:36:00Z</dcterms:modified>
  <cp:revision>2</cp:revision>
  <dc:subject/>
  <dc:title>World Literature 271</dc:title>
</cp:coreProperties>
</file>