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</w:rPr>
        <w:t>Beowulf</w:t>
      </w:r>
      <w:r>
        <w:rPr>
          <w:sz w:val="22"/>
        </w:rPr>
        <w:t xml:space="preserve"> Pop Quiz</w:t>
        <w:tab/>
        <w:tab/>
        <w:tab/>
        <w:tab/>
        <w:tab/>
        <w:tab/>
        <w:t>Name: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ircle the best answer in each of the following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Why does Beowulf sail to the land of the Scylding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His girlfriend left him for another Ge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He is seeking even more f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The economy in his homeland was “tanking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What monster does Beowulf slay firs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Arog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Paris Hiltoni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Grend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Britineus Spearsiu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What do the warriors do after Beowulf’s first two monster victori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They celeb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They “text” their relatives in their home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They sing the Swedish folksong “Justinius Timberlakeu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 They make offerings and sacrifices to their go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Why does the dragon awake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The noise of celebrating wakes h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The treasure or hoard he guards is disturb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The “snooze button” on his alarm is broke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D.  He hears once too often the newest Chris Daughtry song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 Who or what is Wiglaf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  Beowulf’s pet wol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.  Beowulf’s girlfrie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.  Beowulf’s kinsman who helps him destroy the drag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. The name of Beowulf’s sw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24:00Z</dcterms:created>
  <dc:creator>Jim Roth</dc:creator>
  <dc:description/>
  <cp:keywords/>
  <dc:language>en-US</dc:language>
  <cp:lastModifiedBy>IT Services</cp:lastModifiedBy>
  <cp:lastPrinted>2009-02-12T08:01:00Z</cp:lastPrinted>
  <dcterms:modified xsi:type="dcterms:W3CDTF">2009-02-12T16:19:00Z</dcterms:modified>
  <cp:revision>4</cp:revision>
  <dc:subject/>
  <dc:title>1</dc:title>
</cp:coreProperties>
</file>