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Staci King</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Roth 27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Writing Assignment #1</w:t>
      </w:r>
    </w:p>
    <w:p>
      <w:pPr>
        <w:pStyle w:val="Normal"/>
        <w:spacing w:lineRule="auto" w:line="480" w:before="0" w:after="20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The Epic of Gilgames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The character of Gilgamesh in the story </w:t>
      </w:r>
      <w:r>
        <w:rPr>
          <w:rFonts w:cs="Times New Roman" w:ascii="Times New Roman" w:hAnsi="Times New Roman"/>
          <w:i/>
          <w:sz w:val="24"/>
          <w:szCs w:val="24"/>
        </w:rPr>
        <w:t>The Epic of Gilgamesh</w:t>
      </w:r>
      <w:r>
        <w:rPr>
          <w:rFonts w:cs="Times New Roman" w:ascii="Times New Roman" w:hAnsi="Times New Roman"/>
          <w:sz w:val="24"/>
          <w:szCs w:val="24"/>
        </w:rPr>
        <w:t xml:space="preserve"> has many distinguishable traits- some of them good, some of them bad. His character, therefore, can someone reasonably be used to portray humanity as a whole. Throughout the story, these characteristics as well as Gilgamesh’s experiences represent the nature of humankind as well as our relationship with the powers that are beyond our control. Gilgamesh’s search for eternal life and his desire for power are the two greatest generalizations that can be made to humankind.</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One of the most obvious representations of humankind in the story is Gilgamesh’s search for eternal life. After the death of his friend Enkidu, Gilgamesh is introduced to the fear that he, too, will someday die. In an effort to claim everlasting life, he takes a long and complicated journey to Utnapishtim. The fear that Gilgamesh feels as well as his journey are remarkably similar to the nature of humankind. Fear of death is a natural feeling for every creature. If there was a way to achieve everlasting life, it can be assured that every human on earth would do whatever was necessary to attain it. The fear that Gilgamesh shares with humankind also demonstrates the fear we have for things that we cannot control, in this case being death.</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Aside from our fear of death, Gilgamesh also shares another quality with humankind: The desire for power. Although he demonstrates incredible strength, Gilgamesh constantly hungers for more power and thrives off his own strength. It is this hunger that causes him to fight Gilgamesh as well as journey to the forest. This quality represents humankind because we, too, crave power and control. Just as Gilgamesh tries to accomplish tasks of great strength, such as defeating Humbaba, humans also attempt to conquer the things that they do not understand or cannot contro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b/>
        <w:t>While it is quite apparent that Gilgamesh shares the fear of death and the desire for power with other humans, the similarities don’t stop there. Gilgamesh demonstrates several other qualities, such as arrogance and loyalty, that are common traits of human nature. And, just as Gilgamesh can be used to represent humankind, the relationship he has with the gods can also be used to represent the connection that modern people have with their idea of higher powe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44:00Z</dcterms:created>
  <dc:creator>Staci</dc:creator>
  <dc:description/>
  <dc:language>en-US</dc:language>
  <cp:lastModifiedBy>IT Services</cp:lastModifiedBy>
  <dcterms:modified xsi:type="dcterms:W3CDTF">2011-01-24T18:44:00Z</dcterms:modified>
  <cp:revision>2</cp:revision>
  <dc:subject/>
  <dc:title/>
</cp:coreProperties>
</file>