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hings the Saviour    spoke,                      and                  lifted                 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      eyes             to (the)        heavens         and        said:       “Fat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    is     come;           glorify                       thy            Son,            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          Son                            may            glorify     thee;          and             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     to    him      gavest        power        of           each                     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      might . . .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ingis Jesus spak, and whanne he hadde cast up h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en into hevene, he seide:  “Fadir, the hour cometh;  clarif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 sone, that thi sone clarifie thee;  as thou hast zoven to h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on ech fleisch, that al thing that thou has zoven to h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zyve to hem everlastynge liif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21:00Z</dcterms:created>
  <dc:creator>jroth</dc:creator>
  <dc:description/>
  <dc:language>en-US</dc:language>
  <cp:lastModifiedBy>jroth</cp:lastModifiedBy>
  <dcterms:modified xsi:type="dcterms:W3CDTF">2003-04-02T18:27:00Z</dcterms:modified>
  <cp:revision>2</cp:revision>
  <dc:subject/>
  <dc:title>These things the Saviour    spoke,                      and                  lifted                  up </dc:title>
</cp:coreProperties>
</file>