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Cs w:val="28"/>
        </w:rPr>
      </w:pPr>
      <w:r>
        <w:rPr>
          <w:szCs w:val="28"/>
        </w:rPr>
        <w:t>The Middle Ages</w:t>
      </w:r>
    </w:p>
    <w:p>
      <w:pPr>
        <w:pStyle w:val="Heading"/>
        <w:tabs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  <w:t>History and Culture</w:t>
      </w:r>
    </w:p>
    <w:p>
      <w:pPr>
        <w:pStyle w:val="Heading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During the Middle Ages, classical civilization was transformed by contact with three cultures: Germanic invaders, Christianity, and Isl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The Western values of individualism, consensual government, and a recognition of religious differences began to emerge during the Middle A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In 500, the “West” wasn’t yet a political or cultural entity, but by 1500 the map of Europe looked very much like it does to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People in the Renaissance named the period the Middle Ages because it was considered a culturally empty time that separated the Renaissance from the Classical past, which it adm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The Middle Ages is mistakenly thought of as a culturally homogeneous period, but this period contains many different kinds of people of many different cult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As the Middle Ages developed, the Catholic Church gradually extended its spiritual and institutional authority across most of Europ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Although the period is often described as an “age of faith,” the commitment to Catholic Christianity was neither uniform nor lacking in an understanding of its complexities and contradi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The period is also described as an “age of chivalry.” The code of chivalry stressed gentility, generosity, concern for the powerless, and a capacity for experiencing selfless and passionate romantic l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</w:r>
    </w:p>
    <w:p>
      <w:pPr>
        <w:pStyle w:val="Heading1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iterature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The individual literary masterpieces and traditions of writing that continue to define Western literature emerged during the Middle Ag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Medieval literature is dominated by two concerns: the demands of religious faith and the appropriate use of physical for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Medieval literature for the most part expresses the values of the most powerful members of society, the aristocracy, who achieved their power through military migh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From the time of </w:t>
      </w:r>
      <w:r>
        <w:rPr>
          <w:i/>
        </w:rPr>
        <w:t>Beowulf</w:t>
      </w:r>
      <w:r>
        <w:rPr/>
        <w:t xml:space="preserve"> to that of Malory’s Arthurian tales, the European nobility and the writers they supported celebrated military values: valor, loyalty, personal honor, and chival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The most significant literary works incorporated elements and values drawn from different and often conflicting tradi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Chaucer spent the first part of his career as a court poet who catered to the narrow tastes of an aristocratic readership, but in </w:t>
      </w:r>
      <w:r>
        <w:rPr>
          <w:i/>
        </w:rPr>
        <w:t xml:space="preserve">The </w:t>
      </w:r>
      <w:r>
        <w:rPr>
          <w:i/>
          <w:iCs/>
        </w:rPr>
        <w:t>Canterbury Tales</w:t>
      </w:r>
      <w:r>
        <w:rPr/>
        <w:t xml:space="preserve"> he writes about men and women from every social cla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The literature of the period makes it clear that religious values were not universally recognized as primary and no one form of Christianity was accepted by 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The lecherous priest, the greedy friar, the wayward nun, and the gluttonous monk are stock characters of medieval sati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i/>
        </w:rPr>
        <w:t>The So</w:t>
      </w:r>
      <w:r>
        <w:rPr>
          <w:i/>
          <w:iCs/>
        </w:rPr>
        <w:t xml:space="preserve">ng of Roland </w:t>
      </w:r>
      <w:r>
        <w:rPr/>
        <w:t>exalts a great warrior according to the Germanic traditions of military heroism, but also affirms the necessity of subordinating individual accomplishments to the needs of a unified Christian commun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The author of </w:t>
      </w:r>
      <w:r>
        <w:rPr>
          <w:i/>
          <w:iCs/>
        </w:rPr>
        <w:t>Beowulf</w:t>
      </w:r>
      <w:r>
        <w:rPr/>
        <w:t xml:space="preserve"> believed in Christianity but demonstrated an admiration for the pagan pa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Although Dante’s </w:t>
      </w:r>
      <w:r>
        <w:rPr>
          <w:i/>
          <w:iCs/>
        </w:rPr>
        <w:t xml:space="preserve">Divine Comedy </w:t>
      </w:r>
      <w:r>
        <w:rPr>
          <w:iCs/>
        </w:rPr>
        <w:t>seems securely located in a Christian worldview, the poet</w:t>
      </w:r>
      <w:r>
        <w:rPr/>
        <w:t xml:space="preserve"> refers to the pagan poet Virgil as “my author and my father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The writing of the time demonstrates that chivalric values are never entirely consistent with each other. For example, the essential question at the heart of works like </w:t>
      </w:r>
      <w:r>
        <w:rPr>
          <w:i/>
          <w:iCs/>
        </w:rPr>
        <w:t>Beowulf</w:t>
      </w:r>
      <w:r>
        <w:rPr/>
        <w:t xml:space="preserve"> and </w:t>
      </w:r>
      <w:r>
        <w:rPr>
          <w:i/>
          <w:iCs/>
        </w:rPr>
        <w:t>The Song of Roland</w:t>
      </w:r>
      <w:r>
        <w:rPr/>
        <w:t xml:space="preserve"> is: When does personal bravery give way to the needs of the group? Can a person be both a full-hearted lover and a loyal warrior? Can the same people perform both the deeds of war and those of civiliz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The most vivid legacy of the Middle Ages is the cast of characters it has contributed to world literature: Roland, Charlemagne, Sir Gawain, Beowulf, the pilgrims in </w:t>
      </w:r>
      <w:r>
        <w:rPr>
          <w:i/>
        </w:rPr>
        <w:t xml:space="preserve">The </w:t>
      </w:r>
      <w:r>
        <w:rPr>
          <w:i/>
          <w:iCs/>
        </w:rPr>
        <w:t>Canterbury Tales</w:t>
      </w:r>
      <w:r>
        <w:rPr/>
        <w:t>, and the lost souls of the</w:t>
      </w:r>
      <w:r>
        <w:rPr>
          <w:i/>
          <w:iCs/>
        </w:rPr>
        <w:t xml:space="preserve"> Inferno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The central concern of medieval literature is the same as in our own time: the individual person working out his or her individual destiny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Medieval Wome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 challenging question for the medieval period was the nature and status of women.</w:t>
      </w:r>
    </w:p>
    <w:p>
      <w:pPr>
        <w:pStyle w:val="Normal"/>
        <w:numPr>
          <w:ilvl w:val="0"/>
          <w:numId w:val="2"/>
        </w:numPr>
        <w:rPr/>
      </w:pPr>
      <w:r>
        <w:rPr/>
        <w:t>The medieval attitude toward women was deeply misogynistic; men were associated with reason, intellect, culture, and self-control; women with emotion, nature, and disorder.</w:t>
      </w:r>
    </w:p>
    <w:p>
      <w:pPr>
        <w:pStyle w:val="Normal"/>
        <w:numPr>
          <w:ilvl w:val="0"/>
          <w:numId w:val="2"/>
        </w:numPr>
        <w:rPr/>
      </w:pPr>
      <w:r>
        <w:rPr/>
        <w:t>The early Church fathers wrote that women were dangerous because they cause men to sin; that women were inferior to men; and that the primary purpose of marriage was procreation.</w:t>
      </w:r>
    </w:p>
    <w:p>
      <w:pPr>
        <w:pStyle w:val="Normal"/>
        <w:numPr>
          <w:ilvl w:val="0"/>
          <w:numId w:val="2"/>
        </w:numPr>
        <w:rPr/>
      </w:pPr>
      <w:r>
        <w:rPr/>
        <w:t>Many clergymen suggested that men should devote themselves to study and celibacy rather than to marriage.</w:t>
      </w:r>
    </w:p>
    <w:p>
      <w:pPr>
        <w:pStyle w:val="Normal"/>
        <w:numPr>
          <w:ilvl w:val="0"/>
          <w:numId w:val="2"/>
        </w:numPr>
        <w:rPr/>
      </w:pPr>
      <w:r>
        <w:rPr/>
        <w:t>Some medieval writers defended wom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an of Arc aided Charles’ return to the throne of France because “It pleased God to do, by means of a simple maid to drive back the king’s enemies.”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26:00Z</dcterms:created>
  <dc:creator>Anne Hellman</dc:creator>
  <dc:description/>
  <dc:language>en-US</dc:language>
  <cp:lastModifiedBy> </cp:lastModifiedBy>
  <dcterms:modified xsi:type="dcterms:W3CDTF">2006-03-16T02:38:00Z</dcterms:modified>
  <cp:revision>13</cp:revision>
  <dc:subject/>
  <dc:title>The Middle Ages</dc:title>
</cp:coreProperties>
</file>