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QUESTIONS ON THE</w:t>
      </w:r>
      <w:r>
        <w:rPr>
          <w:i/>
          <w:iCs/>
        </w:rPr>
        <w:t xml:space="preserve"> ILIAD</w:t>
      </w:r>
    </w:p>
    <w:p>
      <w:pPr>
        <w:pStyle w:val="NormalWeb"/>
        <w:rPr/>
      </w:pPr>
      <w:r>
        <w:rPr/>
        <w:t> </w:t>
      </w:r>
    </w:p>
    <w:p>
      <w:pPr>
        <w:pStyle w:val="NormalWeb"/>
        <w:rPr/>
      </w:pPr>
      <w:r>
        <w:rPr/>
        <w:t xml:space="preserve">I. </w:t>
      </w:r>
      <w:r>
        <w:rPr>
          <w:b/>
          <w:bCs/>
        </w:rPr>
        <w:t xml:space="preserve">WAR: </w:t>
      </w:r>
      <w:r>
        <w:rPr/>
        <w:t>To what extent is war the main subject of this epic? What purpose does war serve? Do words such as "heroic" and "anti-heroic" have meaning here? "aggressor" and "victim"? "courageous" and "cowardly"? What is the attitude toward war wounds? toward death? How does the epic depict war as a cultural phenomenon? To address this, consider its presentation of the customs of war (behavior on and off the battlefield, rewards/spoils/prizes, single combat vs. group combat, rituals and ceremonies [communal and group]). Consider also what we learn of military gear (weapons, armor, dressing for battle), of gear as identity, and gear as power on display.</w:t>
      </w:r>
    </w:p>
    <w:p>
      <w:pPr>
        <w:pStyle w:val="NormalWeb"/>
        <w:rPr/>
      </w:pPr>
      <w:r>
        <w:rPr/>
        <w:t> </w:t>
      </w:r>
    </w:p>
    <w:p>
      <w:pPr>
        <w:pStyle w:val="NormalWeb"/>
        <w:rPr/>
      </w:pPr>
      <w:r>
        <w:rPr/>
        <w:t xml:space="preserve">II. </w:t>
      </w:r>
      <w:r>
        <w:rPr>
          <w:b/>
          <w:bCs/>
        </w:rPr>
        <w:t xml:space="preserve">THE IMMORTALS: </w:t>
      </w:r>
      <w:r>
        <w:rPr/>
        <w:t xml:space="preserve">What </w:t>
      </w:r>
      <w:r>
        <w:rPr>
          <w:b/>
          <w:bCs/>
        </w:rPr>
        <w:t>ARE</w:t>
      </w:r>
      <w:r>
        <w:rPr/>
        <w:t xml:space="preserve"> gods and goddesses? How are the immortals "different" from humans? How much power do they have? Are they free? constrained in any way, by anything? Do they have an ethic? a morality? Is that ethic different from the morality they expect of humans? Do they have personalities (i.e., is Zeus "different" from Poseidon, Hera from Athena or Aphrodite) ? Do they have agendas? Are they likable? ?) Is gender an issue with the immortals? Is sex? What does it say of the Achæans and Trojans that they worship immortals such as these? (What does it say of the immortals that they do or do not take sidesWhat "power" is assigned other manifestations of the supernatural such as Misfortune, Fate, Doom, Destiny, omens, magic, dreams, prophecy?</w:t>
      </w:r>
    </w:p>
    <w:p>
      <w:pPr>
        <w:pStyle w:val="NormalWeb"/>
        <w:rPr/>
      </w:pPr>
      <w:r>
        <w:rPr/>
        <w:t> </w:t>
      </w:r>
    </w:p>
    <w:p>
      <w:pPr>
        <w:pStyle w:val="NormalWeb"/>
        <w:rPr/>
      </w:pPr>
      <w:r>
        <w:rPr/>
        <w:t xml:space="preserve">III. </w:t>
      </w:r>
      <w:r>
        <w:rPr>
          <w:b/>
          <w:bCs/>
        </w:rPr>
        <w:t xml:space="preserve">THE GREEK CAMP AND THE ACHÆANS: </w:t>
      </w:r>
      <w:r>
        <w:rPr/>
        <w:t xml:space="preserve">Homer was a Greek; is </w:t>
      </w:r>
      <w:r>
        <w:rPr>
          <w:i/>
          <w:iCs/>
        </w:rPr>
        <w:t>The Iliad</w:t>
      </w:r>
      <w:r>
        <w:rPr/>
        <w:t xml:space="preserve"> pro-Greek? What do we learn of Achæans life-its beliefs and values-from spending time in the Achæan camp and observing the big-name warriors (i.e., how is the poem a cultural perspective on the Greek world)? Are the Achæans pious? Do the generals acquire distinguishable personalities? i.e., is Agamemnon "different" from Ulysses or Menelaus? is Achilles the most fully developed of the Achæans in personality? What view of male bonding do the Achæans provide? What do we learn of women from the Achæan sections?</w:t>
      </w:r>
    </w:p>
    <w:p>
      <w:pPr>
        <w:pStyle w:val="NormalWeb"/>
        <w:rPr/>
      </w:pPr>
      <w:r>
        <w:rPr/>
        <w:t> </w:t>
      </w:r>
    </w:p>
    <w:p>
      <w:pPr>
        <w:pStyle w:val="NormalWeb"/>
        <w:rPr/>
      </w:pPr>
      <w:r>
        <w:rPr/>
        <w:t xml:space="preserve">IV. </w:t>
      </w:r>
      <w:r>
        <w:rPr>
          <w:b/>
          <w:bCs/>
        </w:rPr>
        <w:t>TROY AND THE TROJANS: "</w:t>
      </w:r>
      <w:r>
        <w:rPr>
          <w:b/>
          <w:bCs/>
          <w:i/>
          <w:iCs/>
        </w:rPr>
        <w:t>Iliad</w:t>
      </w:r>
      <w:r>
        <w:rPr/>
        <w:t xml:space="preserve">" means "of Ilion," or "Ilion-stuff"; Ilion = Troy; is </w:t>
      </w:r>
      <w:r>
        <w:rPr>
          <w:i/>
          <w:iCs/>
        </w:rPr>
        <w:t>The Iliad</w:t>
      </w:r>
      <w:r>
        <w:rPr/>
        <w:t xml:space="preserve"> thus somehow pro-Trojan? What do we learn about "city" life-in peace and war-when we are inside Troy (i.e., how is the poem a cultural perspective on the Trojan world)? How are the Troy sections important to issues of heterosexual bonding? Do the Trojan warriors articulate a different attitude toward war than the Greeks? Are they pious? Do the Trojan men acquire distinguishable personalities? How do they justify the presence of Helen? What do we learn of women from the Troy sections? Is it a surprise that the "Trojan Women" (but not "Achæan Women") are frequent subjects of Greek tragedy?</w:t>
      </w:r>
    </w:p>
    <w:p>
      <w:pPr>
        <w:pStyle w:val="NormalWeb"/>
        <w:rPr/>
      </w:pPr>
      <w:r>
        <w:rPr/>
        <w:t> </w:t>
      </w:r>
    </w:p>
    <w:p>
      <w:pPr>
        <w:pStyle w:val="NormalWeb"/>
        <w:rPr/>
      </w:pPr>
      <w:r>
        <w:rPr/>
        <w:t xml:space="preserve">V. </w:t>
      </w:r>
      <w:r>
        <w:rPr>
          <w:b/>
          <w:bCs/>
        </w:rPr>
        <w:t>EPIC:</w:t>
      </w:r>
      <w:r>
        <w:rPr/>
        <w:t xml:space="preserve"> Is it possible to distinguish the literary from the historical here (should it be?)? What is the purpose of an epic? Who is the audience for this poem (Athenians? Greeks? Trojan survivors)? What does the poem imply about the condition of humankind? Does it imply more or less to us because we are late twentieth-century, post-Vietnam Americans? Learn to recognize and appreciate these conventions of the epic: epic similes, catalogues, embedded narratives, and battlefield rhetoric (vaunting).</w:t>
      </w:r>
    </w:p>
    <w:p>
      <w:pPr>
        <w:pStyle w:val="NormalWeb"/>
        <w:rPr/>
      </w:pPr>
      <w:r>
        <w:rPr/>
        <w:t> </w:t>
      </w:r>
    </w:p>
    <w:p>
      <w:pPr>
        <w:pStyle w:val="NormalWeb"/>
        <w:rPr/>
      </w:pPr>
      <w:r>
        <w:rPr/>
        <w:t>VI.</w:t>
      </w:r>
      <w:r>
        <w:rPr>
          <w:b/>
          <w:bCs/>
        </w:rPr>
        <w:t xml:space="preserve"> CULTURAL PERSPECTIVES:</w:t>
      </w:r>
      <w:r>
        <w:rPr/>
        <w:t xml:space="preserve"> What are the boundaries between Achæan and Trojan, immortal and mortal, community and individual, values in peacetime and war, order and disorder, justice and injustice? How do we determine what is a Achæan "vice" and what is a virtue? Are </w:t>
      </w:r>
      <w:r>
        <w:rPr>
          <w:i/>
          <w:iCs/>
        </w:rPr>
        <w:t>hubris</w:t>
      </w:r>
      <w:r>
        <w:rPr/>
        <w:t xml:space="preserve"> (pride) and </w:t>
      </w:r>
      <w:r>
        <w:rPr>
          <w:i/>
          <w:iCs/>
        </w:rPr>
        <w:t xml:space="preserve">arete </w:t>
      </w:r>
      <w:r>
        <w:rPr/>
        <w:t>(</w:t>
      </w:r>
      <w:r>
        <w:rPr>
          <w:i/>
          <w:iCs/>
        </w:rPr>
        <w:t>virtù</w:t>
      </w:r>
      <w:r>
        <w:rPr/>
        <w:t xml:space="preserve">, moral excellence, glory) given moral weight, that is, are they good or evil? Is this a narrative about enemies and allies? Is there an "other" here? How and why are there public, theatrical displays of power? for whose benef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4:25:00Z</dcterms:created>
  <dc:creator>Pepi</dc:creator>
  <dc:description/>
  <dc:language>en-US</dc:language>
  <cp:lastModifiedBy>Pepi</cp:lastModifiedBy>
  <dcterms:modified xsi:type="dcterms:W3CDTF">2003-01-13T04:25:00Z</dcterms:modified>
  <cp:revision>1</cp:revision>
  <dc:subject/>
  <dc:title>QUESTIONS ON THE ILIAD</dc:title>
</cp:coreProperties>
</file>