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1.2.131"/>
      <w:r>
        <w:rPr/>
        <w:t>O, that this too too solid flesh would melt</w:t>
      </w:r>
      <w:bookmarkEnd w:id="0"/>
      <w:r>
        <w:rPr/>
        <w:br/>
      </w:r>
      <w:bookmarkStart w:id="1" w:name="1.2.132"/>
      <w:r>
        <w:rPr/>
        <w:t>Thaw and resolve itself into a dew!</w:t>
      </w:r>
      <w:bookmarkEnd w:id="1"/>
      <w:r>
        <w:rPr/>
        <w:br/>
      </w:r>
      <w:bookmarkStart w:id="2" w:name="1.2.133"/>
      <w:r>
        <w:rPr/>
        <w:t>Or that the Everlasting had not fix'd</w:t>
      </w:r>
      <w:bookmarkEnd w:id="2"/>
      <w:r>
        <w:rPr/>
        <w:br/>
      </w:r>
      <w:bookmarkStart w:id="3" w:name="1.2.134"/>
      <w:r>
        <w:rPr/>
        <w:t>His canon 'gainst self-slaughter! O God! God!</w:t>
      </w:r>
      <w:bookmarkEnd w:id="3"/>
      <w:r>
        <w:rPr/>
        <w:br/>
      </w:r>
      <w:bookmarkStart w:id="4" w:name="1.2.135"/>
      <w:r>
        <w:rPr/>
        <w:t>How weary, stale, flat and unprofitable,</w:t>
      </w:r>
      <w:bookmarkEnd w:id="4"/>
      <w:r>
        <w:rPr/>
        <w:br/>
      </w:r>
      <w:bookmarkStart w:id="5" w:name="1.2.136"/>
      <w:r>
        <w:rPr/>
        <w:t>Seem to me all the uses of this world!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1.2.259"/>
      <w:r>
        <w:rPr/>
        <w:t>If it assume my noble father's person,</w:t>
      </w:r>
      <w:bookmarkEnd w:id="6"/>
      <w:r>
        <w:rPr/>
        <w:br/>
      </w:r>
      <w:bookmarkStart w:id="7" w:name="1.2.260"/>
      <w:r>
        <w:rPr/>
        <w:t>I'll speak to it, though hell itself should gape</w:t>
      </w:r>
      <w:bookmarkEnd w:id="7"/>
      <w:r>
        <w:rPr/>
        <w:br/>
      </w:r>
      <w:bookmarkStart w:id="8" w:name="1.2.261"/>
      <w:r>
        <w:rPr/>
        <w:t>And bid me hold my peace. I pray you all,</w:t>
      </w:r>
      <w:bookmarkEnd w:id="8"/>
      <w:r>
        <w:rPr/>
        <w:br/>
      </w:r>
      <w:bookmarkStart w:id="9" w:name="1.2.262"/>
      <w:r>
        <w:rPr/>
        <w:t>If you have hitherto conceal'd this sight,</w:t>
      </w:r>
      <w:bookmarkEnd w:id="9"/>
      <w:r>
        <w:rPr/>
        <w:br/>
      </w:r>
      <w:bookmarkStart w:id="10" w:name="1.2.263"/>
      <w:r>
        <w:rPr/>
        <w:t>Let it be tenable in your silence still;</w:t>
      </w:r>
      <w:bookmarkEnd w:id="10"/>
      <w:r>
        <w:rPr/>
        <w:br/>
      </w:r>
      <w:bookmarkStart w:id="11" w:name="1.2.264"/>
      <w:r>
        <w:rPr/>
        <w:t>And whatsoever else shall hap to-night,</w:t>
      </w:r>
      <w:bookmarkEnd w:id="11"/>
      <w:r>
        <w:rPr/>
        <w:br/>
      </w:r>
      <w:bookmarkStart w:id="12" w:name="1.2.265"/>
      <w:r>
        <w:rPr/>
        <w:t>Give it an understanding, but no tongue:</w:t>
      </w:r>
      <w:bookmarkEnd w:id="12"/>
      <w:r>
        <w:rPr/>
        <w:br/>
      </w:r>
      <w:bookmarkStart w:id="13" w:name="1.2.266"/>
      <w:r>
        <w:rPr/>
        <w:t>I will requite your loves. So, fare you well:</w:t>
      </w:r>
      <w:bookmarkEnd w:id="13"/>
      <w:r>
        <w:rPr/>
        <w:br/>
      </w:r>
      <w:bookmarkStart w:id="14" w:name="1.2.267"/>
      <w:r>
        <w:rPr/>
        <w:t>Upon the platform, 'twixt eleven and twelve,</w:t>
      </w:r>
      <w:bookmarkEnd w:id="14"/>
      <w:r>
        <w:rPr/>
        <w:br/>
      </w:r>
      <w:bookmarkStart w:id="15" w:name="1.2.268"/>
      <w:r>
        <w:rPr/>
        <w:t>I'll visit you.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6" w:name="1.3.5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t here, Laertes! aboard, aboard, for shame!</w:t>
      </w:r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17" w:name="1.3.5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wind sits in the shoulder of your sail,</w:t>
      </w:r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18" w:name="1.3.6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you are stay'd for. There; my blessing with thee!</w:t>
      </w:r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19" w:name="1.3.6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se few precepts in thy memory</w:t>
      </w:r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0" w:name="1.3.6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e thou character. Give thy thoughts no tongue,</w:t>
      </w:r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1" w:name="1.3.6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 any unproportioned thought his act.</w:t>
      </w:r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2" w:name="1.3.6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thou familiar, but by no means vulgar.</w:t>
      </w:r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3" w:name="1.3.6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se friends thou hast, and their adoption tried,</w:t>
      </w:r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4" w:name="1.3.6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pple them to thy soul with hoops of steel;</w:t>
      </w:r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5" w:name="1.3.6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do not dull thy palm with entertainment</w:t>
      </w:r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6" w:name="1.3.6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each new-hatch'd, unfledged comrade. Beware</w:t>
      </w:r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7" w:name="1.3.6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entrance to a quarrel, but being in,</w:t>
      </w:r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8" w:name="1.3.7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r't that the opposed may beware of thee.</w:t>
      </w:r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29" w:name="1.3.7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ve every man thy ear, but few thy voice;</w:t>
      </w:r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0" w:name="1.3.7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e each man's censure, but reserve thy judgment.</w:t>
      </w:r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1" w:name="1.3.7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stly thy habit as thy purse can buy,</w:t>
      </w:r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2" w:name="1.3.7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t not express'd in fancy; rich, not gaudy;</w:t>
      </w:r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3" w:name="1.3.7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he apparel oft proclaims the man,</w:t>
      </w:r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4" w:name="1.3.7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they in France of the best rank and station</w:t>
      </w:r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5" w:name="1.3.7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of a most select and generous chief in that.</w:t>
      </w:r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6" w:name="1.3.7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ither a borrower nor a lender be;</w:t>
      </w:r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7" w:name="1.3.7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loan oft loses both itself and friend,</w:t>
      </w:r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8" w:name="1.3.8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borrowing dulls the edge of husbandry.</w:t>
      </w:r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39" w:name="1.3.8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above all: to thine ownself be true,</w:t>
      </w:r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0" w:name="1.3.8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it must follow, as the night the day,</w:t>
      </w:r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1" w:name="1.3.8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ou canst not then be false to any man.</w:t>
      </w:r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bookmarkStart w:id="42" w:name="1.3.8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rewell: my blessing season this in thee!</w:t>
      </w:r>
      <w:bookmarkEnd w:id="42"/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1.5.185"/>
      <w:r>
        <w:rPr/>
        <w:t>There are more things in heaven and earth, Horatio,</w:t>
      </w:r>
      <w:bookmarkEnd w:id="43"/>
      <w:r>
        <w:rPr/>
        <w:br/>
      </w:r>
      <w:bookmarkStart w:id="44" w:name="1.5.186"/>
      <w:r>
        <w:rPr/>
        <w:t>Than are dreamt of in your philosophy.</w:t>
      </w:r>
      <w:bookmarkEnd w:id="44"/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2.2.102"/>
      <w:r>
        <w:rPr/>
        <w:t>More matter, with less art.</w:t>
      </w:r>
      <w:bookmarkEnd w:id="45"/>
    </w:p>
    <w:p>
      <w:pPr>
        <w:pStyle w:val="Normal"/>
        <w:rPr/>
      </w:pPr>
      <w:bookmarkStart w:id="46" w:name="2.2.103"/>
      <w:r>
        <w:rPr/>
        <w:t>Madam, I swear I use no art at all.</w:t>
      </w:r>
      <w:bookmarkEnd w:id="46"/>
      <w:r>
        <w:rPr/>
        <w:br/>
      </w:r>
      <w:bookmarkStart w:id="47" w:name="2.2.104"/>
      <w:r>
        <w:rPr/>
        <w:t>That he is mad, 'tis true: 'tis true 'tis pity;</w:t>
      </w:r>
      <w:bookmarkEnd w:id="47"/>
      <w:r>
        <w:rPr/>
        <w:br/>
      </w:r>
      <w:bookmarkStart w:id="48" w:name="2.2.105"/>
      <w:r>
        <w:rPr/>
        <w:t>And pity 'tis 'tis true: a foolish figure;</w:t>
      </w:r>
      <w:bookmarkEnd w:id="48"/>
      <w:r>
        <w:rPr/>
        <w:br/>
      </w:r>
      <w:bookmarkStart w:id="49" w:name="2.2.106"/>
      <w:r>
        <w:rPr/>
        <w:t>But farewell it, for I will use no art.</w:t>
      </w:r>
      <w:bookmarkEnd w:id="4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50" w:name="2.2.263"/>
      <w:r>
        <w:rPr/>
        <w:t>Why, then, 'tis none to you; for there is nothing</w:t>
      </w:r>
      <w:bookmarkEnd w:id="50"/>
      <w:r>
        <w:rPr/>
        <w:br/>
      </w:r>
      <w:bookmarkStart w:id="51" w:name="2.2.264"/>
      <w:r>
        <w:rPr/>
        <w:t>either good or bad, but thinking makes it so: to me</w:t>
      </w:r>
      <w:bookmarkEnd w:id="51"/>
      <w:r>
        <w:rPr/>
        <w:br/>
      </w:r>
      <w:bookmarkStart w:id="52" w:name="2.2.265"/>
      <w:r>
        <w:rPr/>
        <w:t>it is a prison.</w:t>
      </w:r>
      <w:bookmarkEnd w:id="5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3" w:name="2.2.317"/>
      <w:r>
        <w:rPr/>
        <w:t>What a piece of work is a man! how noble in reason!</w:t>
      </w:r>
      <w:bookmarkEnd w:id="53"/>
      <w:r>
        <w:rPr/>
        <w:br/>
      </w:r>
      <w:bookmarkStart w:id="54" w:name="2.2.318"/>
      <w:r>
        <w:rPr/>
        <w:t>how infinite in faculty! in form and moving how</w:t>
      </w:r>
      <w:bookmarkEnd w:id="54"/>
      <w:r>
        <w:rPr/>
        <w:br/>
      </w:r>
      <w:bookmarkStart w:id="55" w:name="2.2.319"/>
      <w:r>
        <w:rPr/>
        <w:t>express and admirable! in action how like an angel!</w:t>
      </w:r>
      <w:bookmarkEnd w:id="55"/>
      <w:r>
        <w:rPr/>
        <w:br/>
      </w:r>
      <w:bookmarkStart w:id="56" w:name="2.2.320"/>
      <w:r>
        <w:rPr/>
        <w:t>in apprehension how like a god! the beauty of the</w:t>
      </w:r>
      <w:bookmarkEnd w:id="56"/>
      <w:r>
        <w:rPr/>
        <w:br/>
      </w:r>
      <w:bookmarkStart w:id="57" w:name="2.2.321"/>
      <w:r>
        <w:rPr/>
        <w:t>world! the paragon of animals! And yet, to me,</w:t>
      </w:r>
      <w:bookmarkEnd w:id="57"/>
      <w:r>
        <w:rPr/>
        <w:br/>
      </w:r>
      <w:bookmarkStart w:id="58" w:name="2.2.322"/>
      <w:r>
        <w:rPr/>
        <w:t>what is this quintessence of dust? man delights not</w:t>
      </w:r>
      <w:bookmarkEnd w:id="58"/>
      <w:r>
        <w:rPr/>
        <w:br/>
      </w:r>
      <w:bookmarkStart w:id="59" w:name="2.2.323"/>
      <w:r>
        <w:rPr/>
        <w:t>me: no, nor woman neither, though by your smiling</w:t>
      </w:r>
      <w:bookmarkEnd w:id="59"/>
      <w:r>
        <w:rPr/>
        <w:br/>
      </w:r>
      <w:bookmarkStart w:id="60" w:name="2.2.324"/>
      <w:r>
        <w:rPr/>
        <w:t>you seem to say so.</w:t>
      </w:r>
      <w:bookmarkEnd w:id="6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1" w:name="2.2.558"/>
      <w:r>
        <w:rPr/>
        <w:t>Now I am alone.</w:t>
      </w:r>
      <w:bookmarkEnd w:id="61"/>
      <w:r>
        <w:rPr/>
        <w:br/>
      </w:r>
      <w:bookmarkStart w:id="62" w:name="2.2.559"/>
      <w:r>
        <w:rPr/>
        <w:t>O, what a rogue and peasant slave am I!</w:t>
      </w:r>
      <w:bookmarkEnd w:id="62"/>
      <w:r>
        <w:rPr/>
        <w:br/>
      </w:r>
      <w:bookmarkStart w:id="63" w:name="2.2.560"/>
      <w:r>
        <w:rPr/>
        <w:t>Is it not monstrous that this player here,</w:t>
      </w:r>
      <w:bookmarkEnd w:id="63"/>
      <w:r>
        <w:rPr/>
        <w:br/>
      </w:r>
      <w:bookmarkStart w:id="64" w:name="2.2.561"/>
      <w:r>
        <w:rPr/>
        <w:t>But in a fiction, in a dream of passion,</w:t>
      </w:r>
      <w:bookmarkEnd w:id="64"/>
      <w:r>
        <w:rPr/>
        <w:br/>
      </w:r>
      <w:bookmarkStart w:id="65" w:name="2.2.562"/>
      <w:r>
        <w:rPr/>
        <w:t>Could force his soul so to his own conceit</w:t>
      </w:r>
      <w:bookmarkEnd w:id="65"/>
      <w:r>
        <w:rPr/>
        <w:br/>
      </w:r>
      <w:bookmarkStart w:id="66" w:name="2.2.563"/>
      <w:r>
        <w:rPr/>
        <w:t>That from her working all his visage wann'd,</w:t>
      </w:r>
      <w:bookmarkEnd w:id="66"/>
      <w:r>
        <w:rPr/>
        <w:br/>
      </w:r>
      <w:bookmarkStart w:id="67" w:name="2.2.564"/>
      <w:r>
        <w:rPr/>
        <w:t>Tears in his eyes, distraction in's aspect,</w:t>
      </w:r>
      <w:bookmarkEnd w:id="67"/>
      <w:r>
        <w:rPr/>
        <w:br/>
      </w:r>
      <w:bookmarkStart w:id="68" w:name="2.2.565"/>
      <w:r>
        <w:rPr/>
        <w:t>A broken voice, and his whole function suiting</w:t>
      </w:r>
      <w:bookmarkEnd w:id="68"/>
      <w:r>
        <w:rPr/>
        <w:br/>
      </w:r>
      <w:bookmarkStart w:id="69" w:name="2.2.566"/>
      <w:r>
        <w:rPr/>
        <w:t>With forms to his conceit? and all for nothing!</w:t>
      </w:r>
      <w:bookmarkEnd w:id="69"/>
      <w:r>
        <w:rPr/>
        <w:br/>
      </w:r>
      <w:bookmarkStart w:id="70" w:name="2.2.567"/>
      <w:r>
        <w:rPr/>
        <w:t>For Hecuba!</w:t>
      </w:r>
      <w:bookmarkEnd w:id="70"/>
      <w:r>
        <w:rPr/>
        <w:br/>
      </w:r>
      <w:bookmarkStart w:id="71" w:name="2.2.568"/>
      <w:r>
        <w:rPr/>
        <w:t>What's Hecuba to him, or he to Hecuba,</w:t>
      </w:r>
      <w:bookmarkEnd w:id="71"/>
      <w:r>
        <w:rPr/>
        <w:br/>
      </w:r>
      <w:bookmarkStart w:id="72" w:name="2.2.569"/>
      <w:r>
        <w:rPr/>
        <w:t>That he should weep for her? What would he do,</w:t>
      </w:r>
      <w:bookmarkEnd w:id="72"/>
      <w:r>
        <w:rPr/>
        <w:br/>
      </w:r>
      <w:bookmarkStart w:id="73" w:name="2.2.570"/>
      <w:r>
        <w:rPr/>
        <w:t>Had he the motive and the cue for passion</w:t>
      </w:r>
      <w:bookmarkEnd w:id="73"/>
      <w:r>
        <w:rPr/>
        <w:br/>
      </w:r>
      <w:bookmarkStart w:id="74" w:name="2.2.571"/>
      <w:r>
        <w:rPr/>
        <w:t>That I have? He would drown the stage with tears</w:t>
      </w:r>
      <w:bookmarkEnd w:id="74"/>
      <w:r>
        <w:rPr/>
        <w:br/>
      </w:r>
      <w:bookmarkStart w:id="75" w:name="2.2.572"/>
      <w:r>
        <w:rPr/>
        <w:t>And cleave the general ear with horrid speech,</w:t>
      </w:r>
      <w:bookmarkEnd w:id="75"/>
      <w:r>
        <w:rPr/>
        <w:br/>
      </w:r>
      <w:bookmarkStart w:id="76" w:name="2.2.573"/>
      <w:r>
        <w:rPr/>
        <w:t>Make mad the guilty and appal the free,</w:t>
      </w:r>
      <w:bookmarkEnd w:id="76"/>
      <w:r>
        <w:rPr/>
        <w:br/>
      </w:r>
      <w:bookmarkStart w:id="77" w:name="2.2.574"/>
      <w:r>
        <w:rPr/>
        <w:t>Confound the ignorant, and amaze indeed</w:t>
      </w:r>
      <w:bookmarkEnd w:id="77"/>
      <w:r>
        <w:rPr/>
        <w:br/>
      </w:r>
      <w:bookmarkStart w:id="78" w:name="2.2.575"/>
      <w:r>
        <w:rPr/>
        <w:t>The very faculties of eyes and ears. Yet I,</w:t>
      </w:r>
      <w:bookmarkEnd w:id="78"/>
      <w:r>
        <w:rPr/>
        <w:br/>
      </w:r>
      <w:bookmarkStart w:id="79" w:name="2.2.576"/>
      <w:r>
        <w:rPr/>
        <w:t>A dull and muddy-mettled rascal, peak,</w:t>
      </w:r>
      <w:bookmarkEnd w:id="79"/>
      <w:r>
        <w:rPr/>
        <w:br/>
      </w:r>
      <w:bookmarkStart w:id="80" w:name="2.2.577"/>
      <w:r>
        <w:rPr/>
        <w:t>Like John-a-dreams, unpregnant of my cause,</w:t>
      </w:r>
      <w:bookmarkEnd w:id="80"/>
      <w:r>
        <w:rPr/>
        <w:br/>
      </w:r>
      <w:bookmarkStart w:id="81" w:name="2.2.578"/>
      <w:r>
        <w:rPr/>
        <w:t>And can say nothing; no, not for a king,</w:t>
      </w:r>
      <w:bookmarkEnd w:id="81"/>
      <w:r>
        <w:rPr/>
        <w:br/>
      </w:r>
      <w:bookmarkStart w:id="82" w:name="2.2.579"/>
      <w:r>
        <w:rPr/>
        <w:t>Upon whose property and most dear life</w:t>
      </w:r>
      <w:bookmarkEnd w:id="82"/>
      <w:r>
        <w:rPr/>
        <w:br/>
      </w:r>
      <w:bookmarkStart w:id="83" w:name="2.2.580"/>
      <w:r>
        <w:rPr/>
        <w:t>A damn'd defeat was made.</w:t>
      </w:r>
      <w:bookmarkEnd w:id="83"/>
    </w:p>
    <w:p>
      <w:pPr>
        <w:pStyle w:val="Normal"/>
        <w:rPr/>
      </w:pPr>
      <w:r>
        <w:rPr/>
        <w:t>Act III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84" w:name="3.1.64"/>
      <w:r>
        <w:rPr/>
        <w:t>To be, or not to be: that is the question:</w:t>
      </w:r>
      <w:bookmarkEnd w:id="84"/>
      <w:r>
        <w:rPr/>
        <w:br/>
      </w:r>
      <w:bookmarkStart w:id="85" w:name="3.1.65"/>
      <w:r>
        <w:rPr/>
        <w:t>Whether 'tis nobler in the mind to suffer</w:t>
      </w:r>
      <w:bookmarkEnd w:id="85"/>
      <w:r>
        <w:rPr/>
        <w:br/>
      </w:r>
      <w:bookmarkStart w:id="86" w:name="3.1.66"/>
      <w:r>
        <w:rPr/>
        <w:t>The slings and arrows of outrageous fortune,</w:t>
      </w:r>
      <w:bookmarkEnd w:id="86"/>
      <w:r>
        <w:rPr/>
        <w:br/>
      </w:r>
      <w:bookmarkStart w:id="87" w:name="3.1.67"/>
      <w:r>
        <w:rPr/>
        <w:t>Or to take arms against a sea of troubles,</w:t>
      </w:r>
      <w:bookmarkEnd w:id="87"/>
      <w:r>
        <w:rPr/>
        <w:br/>
      </w:r>
      <w:bookmarkStart w:id="88" w:name="3.1.68"/>
      <w:r>
        <w:rPr/>
        <w:t>And by opposing end them? To die: to sleep;</w:t>
      </w:r>
      <w:bookmarkEnd w:id="88"/>
      <w:r>
        <w:rPr/>
        <w:br/>
      </w:r>
      <w:bookmarkStart w:id="89" w:name="3.1.69"/>
      <w:r>
        <w:rPr/>
        <w:t>No more; and by a sleep to say we end</w:t>
      </w:r>
      <w:bookmarkEnd w:id="89"/>
      <w:r>
        <w:rPr/>
        <w:br/>
      </w:r>
      <w:bookmarkStart w:id="90" w:name="3.1.70"/>
      <w:r>
        <w:rPr/>
        <w:t>The heart-ache and the thousand natural shocks</w:t>
      </w:r>
      <w:bookmarkEnd w:id="90"/>
      <w:r>
        <w:rPr/>
        <w:br/>
      </w:r>
      <w:bookmarkStart w:id="91" w:name="3.1.71"/>
      <w:r>
        <w:rPr/>
        <w:t>That flesh is heir to, 'tis a consummation</w:t>
      </w:r>
      <w:bookmarkEnd w:id="91"/>
      <w:r>
        <w:rPr/>
        <w:br/>
      </w:r>
      <w:bookmarkStart w:id="92" w:name="3.1.72"/>
      <w:r>
        <w:rPr/>
        <w:t>Devoutly to be wish'd. To die, to sleep;</w:t>
      </w:r>
      <w:bookmarkEnd w:id="92"/>
      <w:r>
        <w:rPr/>
        <w:br/>
      </w:r>
      <w:bookmarkStart w:id="93" w:name="3.1.73"/>
      <w:r>
        <w:rPr/>
        <w:t>To sleep: perchance to dream: ay, there's the rub;</w:t>
      </w:r>
      <w:bookmarkEnd w:id="93"/>
      <w:r>
        <w:rPr/>
        <w:br/>
      </w:r>
      <w:bookmarkStart w:id="94" w:name="3.1.74"/>
      <w:r>
        <w:rPr/>
        <w:t>For in that sleep of death what dreams may come</w:t>
      </w:r>
      <w:bookmarkEnd w:id="94"/>
      <w:r>
        <w:rPr/>
        <w:br/>
      </w:r>
      <w:bookmarkStart w:id="95" w:name="3.1.75"/>
      <w:r>
        <w:rPr/>
        <w:t>When we have shuffled off this mortal coil,</w:t>
      </w:r>
      <w:bookmarkEnd w:id="95"/>
      <w:r>
        <w:rPr/>
        <w:br/>
      </w:r>
      <w:bookmarkStart w:id="96" w:name="3.1.76"/>
      <w:r>
        <w:rPr/>
        <w:t>Must give us pause: there's the respect</w:t>
      </w:r>
      <w:bookmarkEnd w:id="96"/>
      <w:r>
        <w:rPr/>
        <w:br/>
      </w:r>
      <w:bookmarkStart w:id="97" w:name="3.1.77"/>
      <w:r>
        <w:rPr/>
        <w:t>That makes calamity of so long life;</w:t>
      </w:r>
      <w:bookmarkEnd w:id="97"/>
      <w:r>
        <w:rPr/>
        <w:br/>
      </w:r>
      <w:bookmarkStart w:id="98" w:name="3.1.78"/>
      <w:r>
        <w:rPr/>
        <w:t>For who would bear the whips and scorns of time,</w:t>
      </w:r>
      <w:bookmarkEnd w:id="98"/>
      <w:r>
        <w:rPr/>
        <w:br/>
      </w:r>
      <w:bookmarkStart w:id="99" w:name="3.1.79"/>
      <w:r>
        <w:rPr/>
        <w:t>The oppressor's wrong, the proud man's contumely,</w:t>
      </w:r>
      <w:bookmarkEnd w:id="99"/>
      <w:r>
        <w:rPr/>
        <w:br/>
      </w:r>
      <w:bookmarkStart w:id="100" w:name="3.1.80"/>
      <w:r>
        <w:rPr/>
        <w:t>The pangs of despised love, the law's delay,</w:t>
      </w:r>
      <w:bookmarkEnd w:id="100"/>
      <w:r>
        <w:rPr/>
        <w:br/>
      </w:r>
      <w:bookmarkStart w:id="101" w:name="3.1.81"/>
      <w:r>
        <w:rPr/>
        <w:t>The insolence of office and the spurns</w:t>
      </w:r>
      <w:bookmarkEnd w:id="101"/>
      <w:r>
        <w:rPr/>
        <w:br/>
      </w:r>
      <w:bookmarkStart w:id="102" w:name="3.1.82"/>
      <w:r>
        <w:rPr/>
        <w:t>That patient merit of the unworthy takes,</w:t>
      </w:r>
      <w:bookmarkEnd w:id="102"/>
      <w:r>
        <w:rPr/>
        <w:br/>
      </w:r>
      <w:bookmarkStart w:id="103" w:name="3.1.83"/>
      <w:r>
        <w:rPr/>
        <w:t>When he himself might his quietus make</w:t>
      </w:r>
      <w:bookmarkEnd w:id="103"/>
      <w:r>
        <w:rPr/>
        <w:br/>
      </w:r>
      <w:bookmarkStart w:id="104" w:name="3.1.84"/>
      <w:r>
        <w:rPr/>
        <w:t>With a bare bodkin? who would fardels bear,</w:t>
      </w:r>
      <w:bookmarkEnd w:id="104"/>
      <w:r>
        <w:rPr/>
        <w:br/>
      </w:r>
      <w:bookmarkStart w:id="105" w:name="3.1.85"/>
      <w:r>
        <w:rPr/>
        <w:t>To grunt and sweat under a weary life,</w:t>
      </w:r>
      <w:bookmarkEnd w:id="105"/>
      <w:r>
        <w:rPr/>
        <w:br/>
      </w:r>
      <w:bookmarkStart w:id="106" w:name="3.1.86"/>
      <w:r>
        <w:rPr/>
        <w:t>But that the dread of something after death,</w:t>
      </w:r>
      <w:bookmarkEnd w:id="106"/>
      <w:r>
        <w:rPr/>
        <w:br/>
      </w:r>
      <w:bookmarkStart w:id="107" w:name="3.1.87"/>
      <w:r>
        <w:rPr/>
        <w:t>The undiscover'd country from whose bourn</w:t>
      </w:r>
      <w:bookmarkEnd w:id="107"/>
      <w:r>
        <w:rPr/>
        <w:br/>
      </w:r>
      <w:bookmarkStart w:id="108" w:name="3.1.88"/>
      <w:r>
        <w:rPr/>
        <w:t>No traveller returns, puzzles the will</w:t>
      </w:r>
      <w:bookmarkEnd w:id="108"/>
      <w:r>
        <w:rPr/>
        <w:br/>
      </w:r>
      <w:bookmarkStart w:id="109" w:name="3.1.89"/>
      <w:r>
        <w:rPr/>
        <w:t>And makes us rather bear those ills we have</w:t>
      </w:r>
      <w:bookmarkEnd w:id="109"/>
      <w:r>
        <w:rPr/>
        <w:br/>
      </w:r>
      <w:bookmarkStart w:id="110" w:name="3.1.90"/>
      <w:r>
        <w:rPr/>
        <w:t>Than fly to others that we know not of?</w:t>
      </w:r>
      <w:bookmarkEnd w:id="110"/>
      <w:r>
        <w:rPr/>
        <w:br/>
      </w:r>
      <w:bookmarkStart w:id="111" w:name="3.1.91"/>
      <w:r>
        <w:rPr/>
        <w:t>Thus conscience does make cowards of us all;</w:t>
      </w:r>
      <w:bookmarkEnd w:id="111"/>
      <w:r>
        <w:rPr/>
        <w:br/>
      </w:r>
      <w:bookmarkStart w:id="112" w:name="3.1.92"/>
      <w:r>
        <w:rPr/>
        <w:t>And thus the native hue of resolution</w:t>
      </w:r>
      <w:bookmarkEnd w:id="112"/>
      <w:r>
        <w:rPr/>
        <w:br/>
      </w:r>
      <w:bookmarkStart w:id="113" w:name="3.1.93"/>
      <w:r>
        <w:rPr/>
        <w:t>Is sicklied o'er with the pale cast of thought,</w:t>
      </w:r>
      <w:bookmarkEnd w:id="113"/>
      <w:r>
        <w:rPr/>
        <w:br/>
      </w:r>
      <w:bookmarkStart w:id="114" w:name="3.1.94"/>
      <w:r>
        <w:rPr/>
        <w:t>And enterprises of great pith and moment</w:t>
      </w:r>
      <w:bookmarkEnd w:id="114"/>
      <w:r>
        <w:rPr/>
        <w:br/>
      </w:r>
      <w:bookmarkStart w:id="115" w:name="3.1.95"/>
      <w:r>
        <w:rPr/>
        <w:t>With this regard their currents turn awry,</w:t>
      </w:r>
      <w:bookmarkEnd w:id="115"/>
      <w:r>
        <w:rPr/>
        <w:br/>
      </w:r>
      <w:bookmarkStart w:id="116" w:name="3.1.96"/>
      <w:r>
        <w:rPr/>
        <w:t>And lose the name of action.--Soft you now!</w:t>
      </w:r>
      <w:bookmarkEnd w:id="116"/>
      <w:r>
        <w:rPr/>
        <w:br/>
      </w:r>
      <w:bookmarkStart w:id="117" w:name="3.1.97"/>
      <w:r>
        <w:rPr/>
        <w:t>The fair Ophelia! Nymph, in thy orisons</w:t>
      </w:r>
      <w:bookmarkEnd w:id="117"/>
      <w:r>
        <w:rPr/>
        <w:br/>
      </w:r>
      <w:bookmarkStart w:id="118" w:name="3.1.98"/>
      <w:r>
        <w:rPr/>
        <w:t>Be all my sins remember'd.</w:t>
      </w:r>
      <w:bookmarkEnd w:id="118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21:00Z</dcterms:created>
  <dc:creator>IT Services</dc:creator>
  <dc:description/>
  <cp:keywords/>
  <dc:language>en-US</dc:language>
  <cp:lastModifiedBy>IT Services</cp:lastModifiedBy>
  <dcterms:modified xsi:type="dcterms:W3CDTF">2010-09-15T15:21:00Z</dcterms:modified>
  <cp:revision>2</cp:revision>
  <dc:subject/>
  <dc:title/>
</cp:coreProperties>
</file>