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would our culture answer this question:  How is a king supposed to behave? In your view, what is appropriate and inappropriat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 there checks on Gilgamesh’s power in the city? What are they and how significant are they? How would you characterize the political organization of Uru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is a harlot used to “tame” Enkidu?  In other words, why a prostitute and not a princess?  What might this plot point (making this character a prostitute) suggest about the role and value of women in this culture?  What would this story suggest to a young girl in that cultur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are the gods viewed? What is their function? How directly do they intervene in human affairs?  How do the gods see their relationship to human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 Gilgamesh’s world depicted as a safe and harmonious place, or precarious and uncertain? What are the problems one could face? What views about nature emerge from the story?  Please find exampl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would Gilgamesh’s culture define a hero?  Does Gilgamesh fit this definition?  What, if anything, would a young boy of Gilgamesh’s time learn about the accepted role of me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his behavior excessive or is he only acting as would be expected of a hero (and a king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the stages of Enkidu’s death.  How does Enkidu’s suffering evolve?   How does Enkidu’s dying affect Gilgamesh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0:00Z</dcterms:created>
  <dc:creator>IT Services</dc:creator>
  <dc:description/>
  <cp:keywords/>
  <dc:language>en-US</dc:language>
  <cp:lastModifiedBy>IT Services</cp:lastModifiedBy>
  <dcterms:modified xsi:type="dcterms:W3CDTF">2011-01-05T19:49:00Z</dcterms:modified>
  <cp:revision>1</cp:revision>
  <dc:subject/>
  <dc:title/>
</cp:coreProperties>
</file>