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 TO MYSELF ON ENGLISH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are reading this and things are well.  This is probably just before Christmas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recommendations for English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paragraphs but go straight to essays as assignments. At least drop the second set of paragraphs and move straight to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an essay where they write about something they have read and reference it in their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assign the in-class life’s influences at the same time as you assign the cause-effect.  Students are confusing the two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journal checks are working well.  Not sure about the Wednesday-Friday computer lab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23:00Z</dcterms:created>
  <dc:creator>Computer Services</dc:creator>
  <dc:description/>
  <cp:keywords/>
  <dc:language>en-US</dc:language>
  <cp:lastModifiedBy>Computer Services</cp:lastModifiedBy>
  <dcterms:modified xsi:type="dcterms:W3CDTF">2006-02-23T16:27:00Z</dcterms:modified>
  <cp:revision>1</cp:revision>
  <dc:subject/>
  <dc:title>NOTE TO MYSELF ON ENGLISH 99</dc:title>
</cp:coreProperties>
</file>