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CLASS JOURNAL—COMPLETE THE STORY</w:t>
      </w:r>
    </w:p>
    <w:p>
      <w:pPr>
        <w:pStyle w:val="Normal"/>
        <w:rPr/>
      </w:pPr>
      <w:r>
        <w:rPr/>
      </w:r>
    </w:p>
    <w:p>
      <w:pPr>
        <w:pStyle w:val="Normal"/>
        <w:rPr/>
      </w:pPr>
      <w:r>
        <w:rPr/>
      </w:r>
    </w:p>
    <w:p>
      <w:pPr>
        <w:pStyle w:val="Normal"/>
        <w:rPr/>
      </w:pPr>
      <w:r>
        <w:rPr/>
        <w:tab/>
        <w:t xml:space="preserve">Vince looked around cautiously, half expecting to see someone or something moving toward him ready to rip the ticket from his hand.  His eyes found only emptiness and the shine of rain on oily sidewalks.  He checked the ticket again, this time using the yellow rays of the streetlight behind him for assistance.  The ticket held the same six lotto numbers as earlier, all winners in last week’s $30,000,000 Mega-Jackpot.  He glanced again at the date.  Like the six numbers, it was the same as he had seen before.  The correct numbers, the correct date, and the ticket was his!  </w:t>
      </w:r>
    </w:p>
    <w:p>
      <w:pPr>
        <w:pStyle w:val="Normal"/>
        <w:rPr/>
      </w:pPr>
      <w:r>
        <w:rPr/>
      </w:r>
    </w:p>
    <w:p>
      <w:pPr>
        <w:pStyle w:val="TextBodyIndent"/>
        <w:rPr/>
      </w:pPr>
      <w:r>
        <w:rPr/>
        <w:t>Vince then thought about the old man who had shoved the ticket into his hand five minutes earlier.  He remembered the terror in the old man’s eyes, the desperate way the old man had fumbled for Vince’s right hand to be rid of the ticket.  Well, it didn’t matter now.  Crazy or not, the old man had given the ticket to Vince, and Vince darned sure knew what he was going to do with it.  Thrusting the ticket deep into his coat pocket, Vince turned and walked toward 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CLASS JOURNAL #1—COMPLETE THE STORY</w:t>
      </w:r>
    </w:p>
    <w:p>
      <w:pPr>
        <w:pStyle w:val="Normal"/>
        <w:rPr/>
      </w:pPr>
      <w:r>
        <w:rPr/>
      </w:r>
    </w:p>
    <w:p>
      <w:pPr>
        <w:pStyle w:val="Normal"/>
        <w:rPr/>
      </w:pPr>
      <w:r>
        <w:rPr/>
      </w:r>
    </w:p>
    <w:p>
      <w:pPr>
        <w:pStyle w:val="Normal"/>
        <w:rPr/>
      </w:pPr>
      <w:r>
        <w:rPr/>
        <w:tab/>
        <w:t xml:space="preserve">Vince looked around cautiously, half expecting to see someone or something moving toward him ready to rip the ticket from his hand.  His eyes found only emptiness and the shine of rain on oily sidewalks.  He checked the ticket again, this time using the yellow rays of the streetlight behind him for assistance.  The ticket held the same six lotto numbers as earlier, all winners in last week’s $30,000,000 Mega-Jackpot.  He glanced again at the date.  Like the six numbers, it was the same as he had seen before.  The correct numbers, the correct date, and the ticket was his!  </w:t>
      </w:r>
    </w:p>
    <w:p>
      <w:pPr>
        <w:pStyle w:val="Normal"/>
        <w:rPr/>
      </w:pPr>
      <w:r>
        <w:rPr/>
      </w:r>
    </w:p>
    <w:p>
      <w:pPr>
        <w:pStyle w:val="Normal"/>
        <w:ind w:firstLine="720"/>
        <w:rPr/>
      </w:pPr>
      <w:r>
        <w:rPr/>
        <w:t>Vince then thought about the old man who had shoved the ticket into his hand five minutes earlier.  He remembered the terror in the old man’s eyes, the desperate way the old man had fumbled for Vince’s right hand to be rid of the ticket.  Well, it didn’t matter now.  Crazy or not, the old man had given the ticket to Vince, and Vince darned sure knew what he was going to do with it.  Thrusting the ticket deep into his coat pocket, Vince turned and walked toward 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6:20:00Z</dcterms:created>
  <dc:creator>Computer Services</dc:creator>
  <dc:description/>
  <cp:keywords/>
  <dc:language>en-US</dc:language>
  <cp:lastModifiedBy>Computer Services</cp:lastModifiedBy>
  <cp:lastPrinted>2005-10-28T08:32:00Z</cp:lastPrinted>
  <dcterms:modified xsi:type="dcterms:W3CDTF">2005-10-28T15:33:00Z</dcterms:modified>
  <cp:revision>4</cp:revision>
  <dc:subject/>
  <dc:title>IN-CLASS JOURNAL #2—COMPLETE THE STORY</dc:title>
</cp:coreProperties>
</file>