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before="0" w:after="2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 recently was talking to a friend of mine who spoke the term “helicopter parent.”  I had not heard this term before and when he told me what it meant, I was suddenly filled with anxiety.  “A hovering parent”, he explained, “a parent who continues to protect their grown children, who does not let them make decisions on their own.  A parent that has not learned to let go and allow their children their own lives, good or bad”.  My anxiety comes from knowing that I, too, am a pilot of my own helicopter, or at least a retiring one.  I thought, like many parents, I was helping my children, trying to give them a head start in life.  I wondered how parents learn to fly helicopters and why it is so hard to land them and keep them from flying at all.            </w:t>
            </w:r>
          </w:p>
          <w:p>
            <w:pPr>
              <w:pStyle w:val="Normal"/>
              <w:spacing w:lineRule="auto" w:line="36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Each time a child is born and you hold them in your arms for the first time and kissed the sticky, matted tops of their little heads and touched the tips of their tiny fingers. There is a great bond that is almost a heart aching feeling.  We promise this little bundle of joy that we will protect them, fix their skinned knees and give them a great life.  Even, perhaps, a much better life than we feel we had ourselves.  We do a great job at first because these precious babies are so dependent on us for survival.  This turns out to be short-lived, however, because within that first year they become mobile.  They begin to make choices on their own.  They get into the garbage and they eat the dog’s food and the dirt in the yard.  We are suddenly stricken with fear about the best way to teach our children right from wrong.  We have a duty to this unknowing child who cannot grasp the list of reasons why these things are bad for baby.  There are a huge number of childrearing books that offer advice, so much so that it is confusing as to which advice or method we should adopt as our own.  This, I believe, is when parents begin instruction on how to start the rotors on their helicopter. </w:t>
            </w:r>
          </w:p>
          <w:p>
            <w:pPr>
              <w:pStyle w:val="Normal"/>
              <w:spacing w:lineRule="auto" w:line="36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ociety plays a large role in the expectations of today’s parent.  One man told me his three-year-old son started karate and he was hoping for his black belt (or whatever colored belt a small child could earn) by the time he is aged 5.  I read an ad in a magazine about soccer programs for children beginning at the age of 16 months.  I read where some parents write applications as well as the essay to get their children into the “right” colleges.  Society changed from parents giving their children the best into what skills our children can be the best at before they reach kindergarten.  There is also a certain sense of secretly hoping your child will be the one to discover a cure for cancer or other deadly disease.   Because we want our children to be the “best”, we, as parents, try to steer them in the right direction, always making the decisions, in fear our children will not make the right choices.  Even at a young age, we feel the need to helicopter them to programs and practices. Even scooping them up when they fall down before anyone can see they have made a mistake or blaming failure on their coaches or instructors.</w:t>
            </w:r>
          </w:p>
          <w:p>
            <w:pPr>
              <w:pStyle w:val="Normal"/>
              <w:spacing w:lineRule="auto" w:line="36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e world of single parenting is a larger percentage than dual parenting. I believe the stress of one parent having to deal with the activities of daily living along with the stress of raising the children alone, gives them further flying instructions, as it was in my case.  Solving problems for my children became easier for me to do than the seemingly time consuming task of teaching them to do it themselves.  As my time became shorter and they became older, I taught them how to cook simple meals and do laundry and other household chores.  I gave myself credit, feeling I was teaching them to be self-reliant. </w:t>
            </w:r>
          </w:p>
          <w:p>
            <w:pPr>
              <w:pStyle w:val="Normal"/>
              <w:spacing w:lineRule="auto" w:line="360" w:before="280" w:after="2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It wasn’t until my children moved away from my house but not away from my problem-solving abilities and helpfulness that I realized my helicopter was spinning out of control.  I realized the disservice I had caused my children.  Teaching them to do laundry was not teaching self-reliance but merely how to wash their clothes.  Because I solved their problems, made decisions for them, and gave them money because they had overextended themselves, I had robbed them from knowing how to take charge of their lives and having the confidence in themselves to make their own decision.  I did not teach them how to pay their own consequences.  I was always so willing to pay them myself, whether monetarily or emotionally.  I think hearing the term “helicopter parenting” and researching the meaning of this now popular slang, actually helped me to see I was not alone in my parenting mistakes.  In our quest to keep our promise to provide for our children, we forget to let them grow and become their own person.  We forget that we need to “fly” less often.  I have been working on keeping my helicopter on its landing pad and have found my life to be less hectic.  I am able to better manage my own dreams.  My children are learning about failure and conquering their fears on their own now. Although they still ask for help and advice and it’s hard not to climb into my helicopter and fly, their lives are their own and they are happier.   </w:t>
            </w:r>
          </w:p>
          <w:p>
            <w:pPr>
              <w:pStyle w:val="Normal"/>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rPr>
                <w:rFonts w:ascii="Times New Roman" w:hAnsi="Times New Roman" w:cs="Times New Roman"/>
              </w:rPr>
            </w:pPr>
            <w:r>
              <w:rPr>
                <w:rFonts w:cs="Times New Roman" w:ascii="Times New Roman" w:hAnsi="Times New Roman"/>
              </w:rPr>
              <w:t>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Experts say that most impressions are made within the first thirty seconds or less of meeting a person.  Often words are not even exchanged, but within these few short seconds, we communicate more than we can imagine about ourselves through our behavior and visual appearance.  Any number of factors can influence our first impression of a person. Mannerisms, vocabulary, physical appearance, personality, social standing; even the way a person smells are often elements we use when formulating our opinion.   There is nothing wrong with allowing first impressions to impact our assessment of a person; the problem lies when we allow it to be the basis for all future relationship.</w:t>
            </w:r>
          </w:p>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One of the drawbacks of letting this initial assessment become our final one, is there are many outside influences that could greatly change a person’s behavior.  Not long ago I was introduced to a woman that seemed completely disinterested in our conversation. She would not make eye contact and responded with one word answers to each of my questions.  What a rude person, I thought to myself.  A few days later I was humbled to learn her husband of thirteen years left her for her best friend and she had just run over her daughter’s cat an hour before I met her.  Her actions were greatly altered by the life circumstances she was experiencing.</w:t>
            </w:r>
          </w:p>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Nerves can also play a major role in how a person acts during a first introduction.  One of my friends was shocked when I confessed the intense fear that consumed me when I met my sister’s boyfriend for the first time.  Will he like me?  Do I have something stuck in my teeth?  Did I just stutter?  Thoughts similar to these flashed through my head as I reached my trembling hand out to shake his hand for the first time.  I cannot count how many times my shyness has been perceived as rudeness when in fact, I am simply worried about making a good impression.</w:t>
            </w:r>
          </w:p>
          <w:p>
            <w:pPr>
              <w:pStyle w:val="Normal"/>
              <w:spacing w:lineRule="auto" w:line="360"/>
              <w:rPr>
                <w:rFonts w:ascii="Times New Roman" w:hAnsi="Times New Roman" w:cs="Times New Roman"/>
              </w:rPr>
            </w:pPr>
            <w:r>
              <w:rPr>
                <w:rFonts w:cs="Times New Roman" w:ascii="Times New Roman" w:hAnsi="Times New Roman"/>
              </w:rPr>
              <w:t> </w:t>
            </w:r>
            <w:r>
              <w:rPr>
                <w:rFonts w:cs="Times New Roman" w:ascii="Times New Roman" w:hAnsi="Times New Roman"/>
              </w:rPr>
              <w:t>The primary reason first impressions are a faulty way of formulating an opinion is that people change.  I was first introduced to my now best friend, Bri, when I was a sophomore in high school and she was in eighth grade.  She was a total theatre nerd that marched to the beat of her own drum and didn’t care if she fit in. Sometimes she wore socks that didn’t match, told jokes that were not funny and befriended the class clown.  I, on the other hand, was very concerned with what others thought of me and would not give her the time of day. If something was in style, I had it.  I didn’t associate with anyone I remotely thought was “uncool” and would never admit if I liked something everyone else deemed “uncool.”  A year later both of our dad’s were stationed to the same military base overseas.  Suddenly I had no one I cared to impress and I realized I liked it that way.   As a result of overcoming my insecurities, Bri and I were able to form a lasting friendship.  Two years ago she was a bride’s maid in my wedding. Thank goodness Bri did not hold me to my first impression.</w:t>
            </w:r>
          </w:p>
          <w:p>
            <w:pPr>
              <w:pStyle w:val="Normal"/>
              <w:spacing w:lineRule="auto" w:line="36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doubt we are all familiar with the saying “Never judge a book by its cover.” I believe the same wisdom holds true when meeting someone for the first time. In my experience, there is often so much more to a person than meets the eye and it is worth our time to discover what lies beneath our initial perception.</w:t>
            </w:r>
          </w:p>
          <w:p>
            <w:pPr>
              <w:pStyle w:val="Normal"/>
              <w:spacing w:lineRule="auto" w:line="360" w:before="0" w:after="20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The workforce has recently met up with the newest generation of coworker…. enter  Generation-Y. They are young, talented, and very confident. They are not driven by the same enticements as their fathers or mothers were, and they have different expectations as they take their place in an increasingly multigenerational workplac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new generation presents itself as very high maintenance, and this is also the key to high performance payback. Generation-Y employees have grown up being pampered and entertained with multiple activities since they were toddlers, and thus are easily bored. They have learned to multi-task very well and are tech savvy. Y’ers want to be challenged and involved. They want to learn new skills, to identify problems no one else has identified, and solve problems that have eluded their predecessors. Creative challenges draw them in and they are not afraid to tackle them head on. When opportunities for contributing and learning disappear, so does their drive. This generation is indeed high maintenance but the flip side they bring to the table is high performance if properly encouraged.</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Y generation want to work but will not let work be their life. There is a much higher value placed on self fulfillment . Money does not hold the highest regard for this generation, although salary is part of the equation. In choosing a company to work for, there are higher valued benefits with more pull, such as a job with flexibility to accommodate their family and personal lives. A workplace that encourages self expression and autonomy will reap the rewards of loyalty and high performance.  This generation is a socially connected group and hold family and friends above work.</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Y generation also comes to the workplace with a different set of expectations than the previous generation. They are not as likely to respond to the command-and-control style of management that is still in practice in much of today’s workplace. The Y generation is very independent and not afraid to challenge the status quo. Y’ers  have high expectations of their employer to keep track of who they are, to take note of their successes and reward them, and to take an active role in their growth. They want to get on board very fast and to own some responsibility as soon as possible. They want to be trained for the task and given the reigns. They want a mentor, not a micro-manager.</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t ready workplace, because this new generation of coworker is ready to take their place in the workforce. Generation Y’s technical talent and multitasking abilities make them desirable to managers in the workforce. Their youth and desire to be creative make them good candidates for “Change Management” execution. Newly graduated from college, some are put into positions to oversee employees old enough to be their parents.</w:t>
      </w:r>
    </w:p>
    <w:p>
      <w:pPr>
        <w:pStyle w:val="Normal"/>
        <w:spacing w:lineRule="auto" w:line="36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val="false"/>
              <w:overflowPunct w:val="false"/>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Modern technology is a luxury people all over the world come across daily. Then again, is it really a luxury? From computers to cell phones, technology is everywhere around us and so is the chaos that comes along with it. The time and money spent on computers, cell phones and cars grows every year. While there are great conveniences that generate from technology, the inconveniences often outweigh the advantages.</w:t>
            </w:r>
          </w:p>
          <w:p>
            <w:pPr>
              <w:pStyle w:val="Normal"/>
              <w:widowControl w:val="false"/>
              <w:overflowPunct w:val="false"/>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While computers are beneficial, they have many drawbacks. The unreliability of computers causes many problems for teachers, students and businesses. For example, my mathematics class requires a program to be downloaded onto my computer to participate in the online class. After multiple tries, tests and failures trying to download the program onto my computer, I have resorted to commuting to the college daily to complete my work on computers already equipped with the software. “Computer crashes are very common and erase vast amounts of important information that can sometimes never be recovered” (Castillo). Most importantly, computers and the internet can be a great danger to users, especially children. Predators and identity thieves are prowling the internet looking for innocent children and gullible consumers. Computers may make our lives easier but at times they are more trouble than they are worth.</w:t>
            </w:r>
          </w:p>
          <w:p>
            <w:pPr>
              <w:pStyle w:val="Normal"/>
              <w:widowControl w:val="false"/>
              <w:overflowPunct w:val="false"/>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Cell phones are useful in case of an emergency but are they really worth the hidden charges, unreliable service and annoyance in public places? Phone companies present great deals that sound too good to be true and they usually are; as you will find out when your first bill is received. Roaming, overage and equipment charges are just a few surprises that you will continue to receive throughout your cell phone usage. Unreliable service is a huge inconvenience when you need to use your phone. Important calls are missed and families aren’t able to connect when needed. Additionally, the persistent rings of cell phones are an annoyance and disturbance in public settings. Many businesses and public facilities display signs asking for cell phones to be turned off.  Cell phones can cause more frustration and confusion than convenience.</w:t>
            </w:r>
          </w:p>
          <w:p>
            <w:pPr>
              <w:pStyle w:val="Normal"/>
              <w:widowControl w:val="false"/>
              <w:overflowPunct w:val="false"/>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 </w:t>
            </w:r>
          </w:p>
          <w:p>
            <w:pPr>
              <w:pStyle w:val="Normal"/>
              <w:widowControl w:val="false"/>
              <w:overflowPunct w:val="false"/>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Cars are a troublesome necessity for almost everyone. They have great benefits but cause considerable stress as well. The cost of cars and their maintenance rises constantly. Cars encounter many technical problems that require a mechanic. The complications of engines with computers and technically difficult repairs confuse car owners and “often cause them to pay more money than needed” (Castillo). Gas prices are a huge burden and fluctuate daily, not to mention the horrible gas mileage huge SUV cars have. The act of buying a car is an extremely stressful and puzzling experience for buyers with no knowledge of cars. Car dealers tend to take advantage of the uninformed and sometimes desperate buyers. Cars require a great amount of time, money and knowledge to maintain and own.</w:t>
            </w:r>
          </w:p>
          <w:p>
            <w:pPr>
              <w:pStyle w:val="Normal"/>
              <w:widowControl w:val="false"/>
              <w:overflowPunct w:val="false"/>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r>
          </w:p>
          <w:p>
            <w:pPr>
              <w:pStyle w:val="Normal"/>
              <w:widowControl w:val="false"/>
              <w:overflowPunct w:val="false"/>
              <w:spacing w:lineRule="auto" w:line="360" w:before="0" w:after="0"/>
              <w:rPr/>
            </w:pPr>
            <w:r>
              <w:rPr>
                <w:rFonts w:eastAsia="Times New Roman" w:cs="Times New Roman" w:ascii="Times New Roman" w:hAnsi="Times New Roman"/>
                <w:kern w:val="2"/>
              </w:rPr>
              <w:t xml:space="preserve">     </w:t>
            </w:r>
            <w:r>
              <w:rPr>
                <w:rFonts w:eastAsia="Times New Roman" w:cs="Times New Roman" w:ascii="Times New Roman" w:hAnsi="Times New Roman"/>
                <w:kern w:val="2"/>
              </w:rPr>
              <w:t xml:space="preserve">Every year new gadgets are presented to the public and are perceived as essential. Millions of dollars and hours of time are spent buying, using and maintaining these computers, cell phones, cars and the variations of them. Modern technology is in every store, home and office. The inconveniences and headaches caused by technology are growing and are causing us as a society to become more and more detached from each other.  They assault the environment with noise, carbon monoxide fumes, and allow sexual predators and thieves into our living rooms. Advertisers would like us to buy into the assumption that if we do not have the most expensive and latest model of computer, cell phone or car we will not be successful.  Perhaps just the opposite is true.   </w:t>
            </w:r>
          </w:p>
          <w:p>
            <w:pPr>
              <w:pStyle w:val="Normal"/>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autoSpaceDE w:val="false"/>
              <w:spacing w:lineRule="auto" w:line="360" w:before="0" w:after="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360" w:before="280" w:after="28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280" w:after="28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280" w:after="280"/>
              <w:rPr/>
            </w:pPr>
            <w:r>
              <w:rPr>
                <w:rFonts w:eastAsia="Times New Roman" w:cs="Times New Roman" w:ascii="Times New Roman" w:hAnsi="Times New Roman"/>
              </w:rPr>
              <w:t xml:space="preserve">     </w:t>
            </w:r>
            <w:r>
              <w:rPr>
                <w:rFonts w:eastAsia="Times New Roman" w:cs="Times New Roman" w:ascii="Times New Roman" w:hAnsi="Times New Roman"/>
              </w:rPr>
              <w:t>Is a girl called Gloria apt to be better looking than one called Bertha? Are criminals more likely to be dark than blond? Can you tell a good deal about someone’s personality from hearing his voice briefly over the phone? Can a person’s nation</w:t>
              <w:softHyphen/>
              <w:t xml:space="preserve">ality be pretty accurately guessed from his photograph? Does the fact that someone wears glasses imply that he is intelligent? </w:t>
            </w:r>
          </w:p>
          <w:p>
            <w:pPr>
              <w:pStyle w:val="Normal"/>
              <w:autoSpaceDE w:val="false"/>
              <w:spacing w:lineRule="auto" w:line="36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answer to all these questions is obviously, “No.”  Yet, from all the evidence at hand, most of us believe these things. Ask any college boy if he’d rather take his chances with a Gloria or a Bertha, or ask a college girl if she’d rather blind date a Richard or a Cuthbert. In fact, you don’t have to ask: college students in questionnaires have revealed that names conjure up the same images in their minds as they do in yours— and for as little reason.  </w:t>
            </w:r>
          </w:p>
          <w:p>
            <w:pPr>
              <w:pStyle w:val="Normal"/>
              <w:autoSpaceDE w:val="false"/>
              <w:spacing w:lineRule="auto" w:line="36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Look into the favorite suspects of persons who report “suspicious characters” and you will find a large percentage of them to be “swarthy” or “dark and foreign-looking”—despite the testimony of criminologists that criminals do </w:t>
            </w:r>
            <w:r>
              <w:rPr>
                <w:rFonts w:eastAsia="Times New Roman" w:cs="Times New Roman" w:ascii="Times New Roman" w:hAnsi="Times New Roman"/>
                <w:i/>
                <w:iCs/>
              </w:rPr>
              <w:t>not</w:t>
            </w:r>
            <w:r>
              <w:rPr>
                <w:rFonts w:eastAsia="Times New Roman" w:cs="Times New Roman" w:ascii="Times New Roman" w:hAnsi="Times New Roman"/>
              </w:rPr>
              <w:t xml:space="preserve"> tend to be dark, foreign or “wild-eyed.” Delve into the main asset of a telephone stock swindler and you will find it to be a marvelously confidence-inspiring telephone “personality.” And whereas we all think we know what an Italian or a Swede looks like, it is the sad fact that when a group of Nebraska students sought to match faces and nationalities of 15 European countries, they were scored wrong in 93 percent of their identifications. Finally, for all the fact that horn-rimmed glasses have now become the standard television sign of an “intellectual,” optometrists know that the main thing that distinguishes people with glasses is just bad eyes.</w:t>
            </w:r>
          </w:p>
          <w:p>
            <w:pPr>
              <w:pStyle w:val="Normal"/>
              <w:autoSpaceDE w:val="false"/>
              <w:spacing w:lineRule="auto" w:line="36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ereotypes are a kind of gossip about the world, a gossip that makes us prejudge people before we ever lay eyes on them. Hence it is not surprising that stereotypes have something to do with the dark world of prejudice. Explore most prejudices (note that the word means prejudgment) and you will find a cruel stereotype at the core of each one.</w:t>
            </w:r>
          </w:p>
          <w:p>
            <w:pPr>
              <w:pStyle w:val="Normal"/>
              <w:autoSpaceDE w:val="false"/>
              <w:spacing w:lineRule="auto" w:line="36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or it is the extraordinary fact that once we have typecast the world, we tend to see people in terms of our standardized pictures. In another demonstration of the power of stereotypes to affect our vision, a number of Columbia and Barnard students were shown 30 photographs of pretty but unidentified girls, and asked to rate each in terms of “general liking,” “intelligence,” “beauty” and so on. Two months later, the same group were shown the same photographs, this time with fictitious Irish, Italian, Jewish and “American” names attached to the pictures. Right away the ratings changed. Faces which were now seen as representing a national group went down in looks and still farther down in likability, while the “American” girls suddenly looked decidedly prettier and nicer.</w:t>
            </w:r>
          </w:p>
          <w:p>
            <w:pPr>
              <w:pStyle w:val="Normal"/>
              <w:autoSpaceDE w:val="false"/>
              <w:spacing w:lineRule="auto" w:line="36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Why is it that we stereotype the world in such irrational and harmful fashion? In part, we begin to typecast people in our childhood years. Early in life, as every parent whose child has watched a TV Western knows, we learn to spot the Good Guys from the Bad Guys. Some years ago, a social psychologist showed very clearly how powerful these stereotypes of childhood vision are. He secretly asked the most popular youngsters in an elementary school to make errors in their morning gym exercises. Afterwards, he asked the class if anyone had noticed any mistakes during gym period. Oh, yes, said the children. But it was the </w:t>
            </w:r>
            <w:r>
              <w:rPr>
                <w:rFonts w:eastAsia="Times New Roman" w:cs="Times New Roman" w:ascii="Times New Roman" w:hAnsi="Times New Roman"/>
                <w:i/>
                <w:iCs/>
              </w:rPr>
              <w:t>unpopular</w:t>
            </w:r>
            <w:r>
              <w:rPr>
                <w:rFonts w:eastAsia="Times New Roman" w:cs="Times New Roman" w:ascii="Times New Roman" w:hAnsi="Times New Roman"/>
              </w:rPr>
              <w:t xml:space="preserve"> members of the class--the “bad guys”--they remembered as being out of step.</w:t>
            </w:r>
          </w:p>
          <w:p>
            <w:pPr>
              <w:pStyle w:val="Normal"/>
              <w:autoSpaceDE w:val="false"/>
              <w:spacing w:lineRule="auto" w:line="36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not only grow up with standardized pictures forming inside of us, but as grown-ups we are constantly having them thrust upon us. Some of them, like the half-joking, half-serious stereotypes of mothers-in-law, or country yokels, or psychiatrists, are dinned into us by the stock jokes we hear and repeat. In fact, without such stereotypes, there would be a lot fewer jokes. Still other stereotypes are perpetuated by the advertisements we read, the movies we see, the books we read.</w:t>
            </w:r>
          </w:p>
          <w:p>
            <w:pPr>
              <w:pStyle w:val="Normal"/>
              <w:autoSpaceDE w:val="false"/>
              <w:spacing w:lineRule="auto" w:line="36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And finally, we tend to stereotype because it helps us make sense out of a highly confusing world, a world which William James once described as “one great, blooming, buzzing confusion.” It is a curious fact that if we don92t </w:t>
            </w:r>
            <w:r>
              <w:rPr>
                <w:rFonts w:eastAsia="Times New Roman" w:cs="Times New Roman" w:ascii="Times New Roman" w:hAnsi="Times New Roman"/>
                <w:i/>
                <w:iCs/>
              </w:rPr>
              <w:t>know</w:t>
            </w:r>
            <w:r>
              <w:rPr>
                <w:rFonts w:eastAsia="Times New Roman" w:cs="Times New Roman" w:ascii="Times New Roman" w:hAnsi="Times New Roman"/>
              </w:rPr>
              <w:t xml:space="preserve"> what we92re looking at, we are often quite literally unable to </w:t>
            </w:r>
            <w:r>
              <w:rPr>
                <w:rFonts w:eastAsia="Times New Roman" w:cs="Times New Roman" w:ascii="Times New Roman" w:hAnsi="Times New Roman"/>
                <w:i/>
                <w:iCs/>
              </w:rPr>
              <w:t>see</w:t>
            </w:r>
            <w:r>
              <w:rPr>
                <w:rFonts w:eastAsia="Times New Roman" w:cs="Times New Roman" w:ascii="Times New Roman" w:hAnsi="Times New Roman"/>
              </w:rPr>
              <w:t xml:space="preserve"> what we’re looking at. People who recover their sight after a lifetime of blindness actually cannot at first tell a triangle from a square. A visitor to a factory sees only noisy chaos where the superintendent sees a perfectly synchronized flow of work. As Walter Lippmann has said, “For the most part we do not first see, and then define; we define first, and then we see.”</w:t>
            </w:r>
          </w:p>
          <w:p>
            <w:pPr>
              <w:pStyle w:val="Normal"/>
              <w:autoSpaceDE w:val="false"/>
              <w:spacing w:lineRule="auto" w:line="36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ereotypes are one way in which we “define” the world in order to see it. They classify the infinite variety of human beings into a convenient handful of “types” towards whom we learn to act in stereotyped fashion. Life would be a wearing process if we had to start from scratch with each and every human contact. Stereotypes economize on our mental effort by covering up the blooming, buzzing confusion with big recognizable cut-outs. They save us the “trouble” of finding out what the world is like--they give it its accustomed look.</w:t>
            </w:r>
          </w:p>
          <w:p>
            <w:pPr>
              <w:pStyle w:val="Normal"/>
              <w:autoSpaceDE w:val="false"/>
              <w:spacing w:lineRule="auto" w:line="36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Thus the trouble is that stereotypes make us mentally lazy. As S. I. Hayakawa, the authority on semantics, has written: “The danger of stereotypes lies not in their existence, but in the fact that they become for all people some of the time, and for some people all the time, </w:t>
            </w:r>
            <w:r>
              <w:rPr>
                <w:rFonts w:eastAsia="Times New Roman" w:cs="Times New Roman" w:ascii="Times New Roman" w:hAnsi="Times New Roman"/>
                <w:i/>
                <w:iCs/>
              </w:rPr>
              <w:t>substitutes</w:t>
            </w:r>
            <w:r>
              <w:rPr>
                <w:rFonts w:eastAsia="Times New Roman" w:cs="Times New Roman" w:ascii="Times New Roman" w:hAnsi="Times New Roman"/>
              </w:rPr>
              <w:t xml:space="preserve"> </w:t>
            </w:r>
            <w:r>
              <w:rPr>
                <w:rFonts w:eastAsia="Times New Roman" w:cs="Times New Roman" w:ascii="Times New Roman" w:hAnsi="Times New Roman"/>
                <w:i/>
                <w:iCs/>
              </w:rPr>
              <w:t>for</w:t>
            </w:r>
            <w:r>
              <w:rPr>
                <w:rFonts w:eastAsia="Times New Roman" w:cs="Times New Roman" w:ascii="Times New Roman" w:hAnsi="Times New Roman"/>
              </w:rPr>
              <w:t xml:space="preserve"> </w:t>
            </w:r>
            <w:r>
              <w:rPr>
                <w:rFonts w:eastAsia="Times New Roman" w:cs="Times New Roman" w:ascii="Times New Roman" w:hAnsi="Times New Roman"/>
                <w:i/>
                <w:iCs/>
              </w:rPr>
              <w:t>observation.”</w:t>
            </w:r>
            <w:r>
              <w:rPr>
                <w:rFonts w:eastAsia="Times New Roman" w:cs="Times New Roman" w:ascii="Times New Roman" w:hAnsi="Times New Roman"/>
              </w:rPr>
              <w:t xml:space="preserve"> Worse yet, stereotypes get in the way of our judgment, even when we do observe the world. Someone who has formed rigid preconceptions of all Latins as “excitable,” or all teenagers as “wild” doesn’t alter his point of view when he meets a calm and deliberate Genoese, or a serious-minded high school student. He brushes them aside as “exceptions that prove the rule.” And, of course, if he meets someone true to type, he stands triumphantly vindicated.  “They’re all like that,” he proclaims, having encountered an excited Latin, an ill-behaved adolescent.  </w:t>
            </w:r>
          </w:p>
          <w:p>
            <w:pPr>
              <w:pStyle w:val="Normal"/>
              <w:autoSpaceDE w:val="false"/>
              <w:spacing w:lineRule="auto" w:line="36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ence, quite aside from the injustice which stereotypes do to others, they impoverish ourselves. A person who lumps the person who lumps the into simple categories, who type-casts all labor leaders as “racketeers, all businessmen as “reactionaries,” all Harvard men as “snobs,” and all Frenchmen as “sexy,” is in danger of becoming a stereotype himself. He loses his capacity to be himself, which is to say, to see the world in his own absolutely unique, inimitable and independent fashion. </w:t>
            </w:r>
          </w:p>
          <w:p>
            <w:pPr>
              <w:pStyle w:val="Normal"/>
              <w:autoSpaceDE w:val="false"/>
              <w:spacing w:lineRule="auto" w:line="360" w:before="280" w:after="280"/>
              <w:rPr/>
            </w:pPr>
            <w:r>
              <w:rPr>
                <w:rFonts w:eastAsia="Times New Roman" w:cs="Times New Roman" w:ascii="Times New Roman" w:hAnsi="Times New Roman"/>
              </w:rPr>
              <w:t xml:space="preserve">      </w:t>
            </w:r>
            <w:r>
              <w:rPr>
                <w:rFonts w:eastAsia="Times New Roman" w:cs="Times New Roman" w:ascii="Times New Roman" w:hAnsi="Times New Roman"/>
              </w:rPr>
              <w:t xml:space="preserve">Instead, he votes for the man who fits his standardized picture of what a candidate “should” look like or sound like, buys the goods that someone in his “situation” in life “should” own, lives the life that others define for him. The mark of the stereotype person is that he never surprises us, that we do indeed have him “typed.” And no one fits this straitjacket so perfectly as someone whose opinions about </w:t>
            </w:r>
            <w:r>
              <w:rPr>
                <w:rFonts w:eastAsia="Times New Roman" w:cs="Times New Roman" w:ascii="Times New Roman" w:hAnsi="Times New Roman"/>
                <w:i/>
                <w:iCs/>
              </w:rPr>
              <w:t>other people</w:t>
            </w:r>
            <w:r>
              <w:rPr>
                <w:rFonts w:eastAsia="Times New Roman" w:cs="Times New Roman" w:ascii="Times New Roman" w:hAnsi="Times New Roman"/>
              </w:rPr>
              <w:t xml:space="preserve"> are fixed and inflexible.</w:t>
            </w:r>
          </w:p>
          <w:p>
            <w:pPr>
              <w:pStyle w:val="Normal"/>
              <w:autoSpaceDE w:val="false"/>
              <w:spacing w:lineRule="auto" w:line="36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mpoverishing as they are, stereotypes are not easy to get rid of. The world we typecast may be no better than a Grade B movie, but at least we know what to expect of our stock characters. When we let them act for themselves in the strangely unpredictable way that people do act, who knows but that many of our fondest convictions will be proved wrong?   Nor do we suddenly drop our standardized pictures for a blinding vision of the Truth. Sharp swings of ideas about people often just substitute one stereotype for another. The true process of change is a slow one that adds bits and pieces of reality to the pictures in our heads, until gradually they take on some of the blurriness of life itself. Little by little, we learn not that Jews and Negroes and Catholics and Puerto Ricans are “just like everybody else”--for that, too, is a stereotype--but that each and every one of them is unique, special, different and individual. Often we do not even know that we have let a stereotype lapse until we hear someone saying, “all so-and-so’s are like such-and-such,” and we hear ourselves saying, “Well--maybe.”</w:t>
            </w:r>
          </w:p>
          <w:p>
            <w:pPr>
              <w:pStyle w:val="Normal"/>
              <w:autoSpaceDE w:val="false"/>
              <w:spacing w:lineRule="auto" w:line="360" w:before="280" w:after="280"/>
              <w:rPr/>
            </w:pPr>
            <w:r>
              <w:rPr>
                <w:rFonts w:eastAsia="Times New Roman" w:cs="Times New Roman" w:ascii="Times New Roman" w:hAnsi="Times New Roman"/>
              </w:rPr>
              <w:t xml:space="preserve">      </w:t>
            </w:r>
            <w:r>
              <w:rPr>
                <w:rFonts w:eastAsia="Times New Roman" w:cs="Times New Roman" w:ascii="Times New Roman" w:hAnsi="Times New Roman"/>
              </w:rPr>
              <w:t>Can we speed the process along? Of course we can. First, we can become aware of the standardized pictures in our heads, in other people’s heads, in the world around us.  Second, we can become suspicious of all judgments that we allow exceptions to “prove.” There is no more chastening thought than that in the vast intellectual adventure of science, it takes but one tiny exception to topple a whole edifice of ideas. Third, we can learn to be chary of generalizations about people. As F. Scott Fitzgerald once wrote: “Begin with an individual, and before you know it you have created a type; begin with a type, and you find you have created--nothing.”</w:t>
            </w:r>
          </w:p>
          <w:p>
            <w:pPr>
              <w:pStyle w:val="Normal"/>
              <w:autoSpaceDE w:val="false"/>
              <w:spacing w:lineRule="auto" w:line="360" w:before="280" w:after="28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ost of the time, when we typecast the world, we are not in fact generalizing about people at all. We are only revealing the embarrassing facts about the pictures that hang in the gallery of stereotypes in our own heads.</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eastAsia="Times New Roman" w:cs="Times New Roman" w:ascii="Times New Roman" w:hAnsi="Times New Roman"/>
        </w:rPr>
        <w:t xml:space="preserve">      </w:t>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t>American high schools are in trouble. No, that's not strong enough. American high schools are disasters. "Good" schools today are only a rite of passage for American kids, where the pressure to look fashionable and act cool outweighs any concern for learning. And "bad" schools-heaven help us-are havens for the vicious and corrupt. There, metal detectors and security guards wage a losing battle against the criminals that prowl the halls.</w:t>
      </w:r>
    </w:p>
    <w:p>
      <w:pPr>
        <w:pStyle w:val="Normal"/>
        <w:widowControl w:val="false"/>
        <w:autoSpaceDE w:val="false"/>
        <w:spacing w:lineRule="auto" w:line="360"/>
        <w:ind w:left="720" w:right="-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perate illnesses require desperate remedies. And our public schools are desperately ill. What is needed is no meek, fainthearted attempt at "curriculum revision" or "student-centered learning." We need to completely restructure our thinking about what schools are and what we expect of the students who attend them.</w:t>
      </w:r>
    </w:p>
    <w:p>
      <w:pPr>
        <w:pStyle w:val="Normal"/>
        <w:widowControl w:val="false"/>
        <w:tabs>
          <w:tab w:val="clear" w:pos="720"/>
          <w:tab w:val="left" w:pos="1980" w:leader="none"/>
          <w:tab w:val="left" w:pos="8439" w:leader="none"/>
        </w:tabs>
        <w:autoSpaceDE w:val="false"/>
        <w:spacing w:lineRule="auto" w:line="360"/>
        <w:ind w:left="720" w:right="-21" w:hanging="0"/>
        <w:rPr/>
      </w:pPr>
      <w:r>
        <w:rPr>
          <w:rFonts w:eastAsia="Times New Roman" w:cs="Times New Roman" w:ascii="Times New Roman" w:hAnsi="Times New Roman"/>
        </w:rPr>
        <w:t xml:space="preserve">     </w:t>
      </w:r>
      <w:r>
        <w:rPr>
          <w:rFonts w:cs="Times New Roman" w:ascii="Times New Roman" w:hAnsi="Times New Roman"/>
        </w:rPr>
        <w:t xml:space="preserve">The first change needed to save our schools is the most fundamental one. Not only must we stop </w:t>
      </w:r>
      <w:r>
        <w:rPr>
          <w:rFonts w:cs="Times New Roman" w:ascii="Times New Roman" w:hAnsi="Times New Roman"/>
          <w:i/>
          <w:iCs/>
        </w:rPr>
        <w:t xml:space="preserve">forcing </w:t>
      </w:r>
      <w:r>
        <w:rPr>
          <w:rFonts w:cs="Times New Roman" w:ascii="Times New Roman" w:hAnsi="Times New Roman"/>
        </w:rPr>
        <w:t xml:space="preserve">everyone to attend school; we must stop </w:t>
      </w:r>
      <w:r>
        <w:rPr>
          <w:rFonts w:cs="Times New Roman" w:ascii="Times New Roman" w:hAnsi="Times New Roman"/>
          <w:i/>
          <w:iCs/>
        </w:rPr>
        <w:t xml:space="preserve">allowing </w:t>
      </w:r>
      <w:r>
        <w:rPr>
          <w:rFonts w:cs="Times New Roman" w:ascii="Times New Roman" w:hAnsi="Times New Roman"/>
        </w:rPr>
        <w:t>the attendance of so-called students who are not interested in studying. Mandatory school attendance is based upon the idea that every American has a right to basic education. But as the old saying goes, your rights stop where the next guy's begin. A student who sincerely wants an education, regardless of his or her mental or physical ability, should be welcome in any school in this country. But "students" who deliberately interfere with other students' ability to learn, teachers' ability to teach, and administrators' ability to maintain order should be denied a place in the classroom. They do not want an education. And they should not be allowed to mark time within school walls, waiting to be handed their meaningless diplomas while they make it harder for everyone around them to either provide or receive a quality education.</w:t>
      </w:r>
    </w:p>
    <w:p>
      <w:pPr>
        <w:pStyle w:val="Normal"/>
        <w:widowControl w:val="false"/>
        <w:tabs>
          <w:tab w:val="clear" w:pos="720"/>
          <w:tab w:val="left" w:pos="1980" w:leader="none"/>
          <w:tab w:val="left" w:pos="8439" w:leader="none"/>
        </w:tabs>
        <w:autoSpaceDE w:val="false"/>
        <w:spacing w:lineRule="auto" w:line="360"/>
        <w:ind w:left="720" w:right="-21" w:hanging="0"/>
        <w:rPr/>
      </w:pPr>
      <w:r>
        <w:rPr>
          <w:rFonts w:eastAsia="Times New Roman" w:cs="Times New Roman" w:ascii="Times New Roman" w:hAnsi="Times New Roman"/>
        </w:rPr>
        <w:t xml:space="preserve">     </w:t>
      </w:r>
      <w:r>
        <w:rPr>
          <w:rFonts w:cs="Times New Roman" w:ascii="Times New Roman" w:hAnsi="Times New Roman"/>
        </w:rPr>
        <w:t xml:space="preserve">By requiring troublemakers to attend school, we have made it impossible to deal with them in any effective way. They have little to fear in terms of punishment. Suspension from school for a few days doesn't improve their behavior. After all, they don't want to be in school anyway. For that matter, mandatory attendance is, in many cases, nothing but a bad joke. Many chronic troublemakers are absent so often that it is virtually impossible for them to learn anything. And-when they </w:t>
      </w:r>
      <w:r>
        <w:rPr>
          <w:rFonts w:cs="Times New Roman" w:ascii="Times New Roman" w:hAnsi="Times New Roman"/>
          <w:i/>
          <w:iCs/>
        </w:rPr>
        <w:t xml:space="preserve">are </w:t>
      </w:r>
      <w:r>
        <w:rPr>
          <w:rFonts w:cs="Times New Roman" w:ascii="Times New Roman" w:hAnsi="Times New Roman"/>
        </w:rPr>
        <w:t>in school, they are busy shaking down other students for their lunch money or jewelry. If we permanently banned such punks from school, educators could turn their attention away from the troublemakers and toward those students who realize that school is a serious place for serious learning.</w:t>
      </w:r>
    </w:p>
    <w:p>
      <w:pPr>
        <w:pStyle w:val="Normal"/>
        <w:widowControl w:val="false"/>
        <w:tabs>
          <w:tab w:val="clear" w:pos="720"/>
          <w:tab w:val="left" w:pos="1980" w:leader="none"/>
          <w:tab w:val="left" w:pos="8439" w:leader="none"/>
        </w:tabs>
        <w:autoSpaceDE w:val="false"/>
        <w:spacing w:lineRule="auto" w:line="360"/>
        <w:ind w:left="720" w:right="-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may ask, "What will become of these young people who aren't in school?"  But consider this: What is becoming of them now? They are not being educated. They are merely names on the school records. They are passed from grade to grade, learning nothing, making teachers and fellow students miserable. Finally they are bumped off the conveyor belt at the end of twelfth grade, oftentimes barely literate, and passed into society as "high school graduates." Yes, there would be a need for alternative solutions for these young people. Let the best thinkers of our country come up with some ideas. But in the meanwhile, don't allow our schools to serve as a holding tank for' people who don't want to be there.</w:t>
      </w:r>
    </w:p>
    <w:p>
      <w:pPr>
        <w:pStyle w:val="Normal"/>
        <w:widowControl w:val="false"/>
        <w:tabs>
          <w:tab w:val="clear" w:pos="720"/>
          <w:tab w:val="left" w:pos="1980" w:leader="none"/>
          <w:tab w:val="left" w:pos="8439" w:leader="none"/>
        </w:tabs>
        <w:autoSpaceDE w:val="false"/>
        <w:spacing w:lineRule="auto" w:line="360"/>
        <w:ind w:left="720" w:right="-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ce our schools have been returned to the control of teachers and genuine students, we could concentrate on smaller but equally meaningful reforms. A good place to start would be requiring students to wear school uniforms.  There would be cries of horror from the fashion slaves, but the change would benefit everyone. If students wore uniforms, think of the mental energy that could be redirected into more productive channels. No longer would young girls feel the need to spend their evenings laying out coordinated clothing, anxiously trying to create just the right look. The daily fashion show that currently absorbs so much of students' attentions would come to a halt. Kids from modest backgrounds could stand out because of their personalities and intelligence, rather than being tagged as losers because they can't wear the season's hottest sneakers or jeans. Affluent kids might learn they have something to offer the world other than a fashion statement. Parents would be relieved of the pressure to deal with their offspring's constant demands for wardrobe additions.</w:t>
      </w:r>
    </w:p>
    <w:p>
      <w:pPr>
        <w:pStyle w:val="Normal"/>
        <w:widowControl w:val="false"/>
        <w:tabs>
          <w:tab w:val="clear" w:pos="720"/>
          <w:tab w:val="left" w:pos="1980" w:leader="none"/>
          <w:tab w:val="left" w:pos="8439" w:leader="none"/>
        </w:tabs>
        <w:autoSpaceDE w:val="false"/>
        <w:spacing w:lineRule="auto" w:line="360"/>
        <w:ind w:left="720" w:right="-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xt, let's move to the cafeteria. What's for lunch today? How about a Milky</w:t>
      </w:r>
    </w:p>
    <w:p>
      <w:pPr>
        <w:pStyle w:val="Normal"/>
        <w:widowControl w:val="false"/>
        <w:tabs>
          <w:tab w:val="clear" w:pos="720"/>
          <w:tab w:val="left" w:pos="1980" w:leader="none"/>
          <w:tab w:val="left" w:pos="8439" w:leader="none"/>
        </w:tabs>
        <w:autoSpaceDE w:val="false"/>
        <w:spacing w:lineRule="auto" w:line="360"/>
        <w:ind w:left="720" w:right="-21" w:hanging="0"/>
        <w:rPr>
          <w:rFonts w:ascii="Times New Roman" w:hAnsi="Times New Roman" w:cs="Times New Roman"/>
        </w:rPr>
      </w:pPr>
      <w:r>
        <w:rPr>
          <w:rFonts w:cs="Times New Roman" w:ascii="Times New Roman" w:hAnsi="Times New Roman"/>
        </w:rPr>
        <w:t>Way bar, a bag of Fritos, a Coke, and just to round out the meal with a vegetable, maybe some french fries. And then back to the classroom for a few hours of intense mental activity, fueled on fat, salt, and sugar. What a joke! School is an institution of education, and that education should be continued as students sit down to eat. Here's a perfect opportunity to teach a whole generation of Americans about nutrition, and we are blowing it. School cafeterias, of all places, should demonstrate how a healthful, low-fat, well-balanced diet produces healthy, energetic, mentally alert people. Instead, we allow school cafeterias to dispense the same junk food that kids could buy in any mall. Overhaul the cafeterias! Out with the candy, soda, chips, and fries! In with the salads, whole grains, fruits, and vegetables!</w:t>
      </w:r>
    </w:p>
    <w:p>
      <w:pPr>
        <w:pStyle w:val="Normal"/>
        <w:widowControl w:val="false"/>
        <w:tabs>
          <w:tab w:val="clear" w:pos="720"/>
          <w:tab w:val="left" w:pos="1980" w:leader="none"/>
          <w:tab w:val="left" w:pos="8439" w:leader="none"/>
        </w:tabs>
        <w:autoSpaceDE w:val="false"/>
        <w:spacing w:lineRule="auto" w:line="360"/>
        <w:ind w:left="720" w:right="-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rning our attention away from what goes on during school hours, let's consider what happens after the final bell rings. Some school-sponsored activities are all to the good. Bands and choirs, foreign-language field trips, chess or skiing or drama clubs are sensible parts of an extracurricular plan. They bring together kids with similar interests to develop their talents and leadership ability. But other common school activities are not the business of education. The prime example of inappropriate school activity is in competitive sports between schools.</w:t>
      </w:r>
    </w:p>
    <w:p>
      <w:pPr>
        <w:pStyle w:val="Normal"/>
        <w:widowControl w:val="false"/>
        <w:tabs>
          <w:tab w:val="clear" w:pos="720"/>
          <w:tab w:val="left" w:pos="1980" w:leader="none"/>
          <w:tab w:val="left" w:pos="8439" w:leader="none"/>
        </w:tabs>
        <w:autoSpaceDE w:val="false"/>
        <w:spacing w:lineRule="auto" w:line="360"/>
        <w:ind w:left="720" w:right="-21" w:hanging="0"/>
        <w:rPr/>
      </w:pPr>
      <w:r>
        <w:rPr>
          <w:rFonts w:eastAsia="Times New Roman" w:cs="Times New Roman" w:ascii="Times New Roman" w:hAnsi="Times New Roman"/>
        </w:rPr>
        <w:t xml:space="preserve">     </w:t>
      </w:r>
      <w:r>
        <w:rPr>
          <w:rFonts w:cs="Times New Roman" w:ascii="Times New Roman" w:hAnsi="Times New Roman"/>
        </w:rPr>
        <w:t xml:space="preserve">Intramural sports are great. Students need an outlet for their energies, and friendly competition against one's classmates on the basketball court or baseball diamond is fun and physically beneficial. But the wholesome fun of sports is quickly ruined by the competitive team system. School athletes quickly become the campus idols, encouraged to look down on classmates with less physical ability. Schools concentrate enormous amounts of time, money, and attention upon their teams, driving home the point that competitive sports are the </w:t>
      </w:r>
      <w:r>
        <w:rPr>
          <w:rFonts w:cs="Times New Roman" w:ascii="Times New Roman" w:hAnsi="Times New Roman"/>
          <w:i/>
          <w:iCs/>
        </w:rPr>
        <w:t xml:space="preserve">really </w:t>
      </w:r>
      <w:r>
        <w:rPr>
          <w:rFonts w:cs="Times New Roman" w:ascii="Times New Roman" w:hAnsi="Times New Roman"/>
        </w:rPr>
        <w:t xml:space="preserve">important part of school. Students are herded into gymnasiums for "pep rallies" that whip up adoration of the chosen few and encourage hatred of rival schools. Boys' teams are supplied with squads of cheerleading girls . . . let's not even get into what the subliminal message is </w:t>
      </w:r>
      <w:r>
        <w:rPr>
          <w:rFonts w:cs="Times New Roman" w:ascii="Times New Roman" w:hAnsi="Times New Roman"/>
          <w:i/>
          <w:iCs/>
        </w:rPr>
        <w:t xml:space="preserve">there. </w:t>
      </w:r>
      <w:r>
        <w:rPr>
          <w:rFonts w:cs="Times New Roman" w:ascii="Times New Roman" w:hAnsi="Times New Roman"/>
        </w:rPr>
        <w:t>If communities feel they must have competitive sports, let local businesses or even professional teams organize and fund the programs. But school budgets and time should be spent on programs that benefit more than an elite few.</w:t>
      </w:r>
    </w:p>
    <w:p>
      <w:pPr>
        <w:pStyle w:val="Normal"/>
        <w:widowControl w:val="false"/>
        <w:tabs>
          <w:tab w:val="clear" w:pos="720"/>
          <w:tab w:val="left" w:pos="1980" w:leader="none"/>
          <w:tab w:val="left" w:pos="8439" w:leader="none"/>
        </w:tabs>
        <w:autoSpaceDE w:val="false"/>
        <w:spacing w:lineRule="auto" w:line="360"/>
        <w:ind w:left="720" w:right="-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other school-related activity that should get the ax is the fluff-headed, money-eating, misery-inducing event known as the prom. How in the world did the schools of America get involved in this showcase of excess? Proms have to be the epitome of everything that is wrong, tasteless, misdirected, inappropriate, and just plain sad about the way we bring up our young people. Instead of simply letting the kids put on a dance, we've turned the prom into a bloated nightmare that ruins young people's budgets, their self-image, and even their lives. The pressure to show up at the prom with the best-looking date, in the most expensive clothes, wearing the most exotic flowers, riding in the most extravagant form of trans</w:t>
        <w:softHyphen/>
        <w:t xml:space="preserve">portation, dominates the thinking of many students for months before the prom itself. Students cling to doomed, even abusive romantic relationships rather than risk being dateless for this night of nights. They lose any concept of meaningful values as they implore their parents for more, more, more money to throw into the jaws of the prom god. The adult trappings of the prom-the slinky dresses, emphasis on romance, slow dancing, nightclub atmosphere-all encourage kids to engage in behavior that can have tragic consequences. Who knows how many unplanned pregnancies and alcohol-related accidents can be directly attributed to the pressures of prom night? And yet, not going to the prom seems a fate worse than death to many young people-because of all the hype about the "wonder" and "romance" of it all. Schools are not in the business of providing wonder and romance, and it's high time we remembered that. </w:t>
      </w:r>
    </w:p>
    <w:p>
      <w:pPr>
        <w:pStyle w:val="Normal"/>
        <w:widowControl w:val="false"/>
        <w:tabs>
          <w:tab w:val="clear" w:pos="720"/>
          <w:tab w:val="left" w:pos="990" w:leader="none"/>
          <w:tab w:val="left" w:pos="8439" w:leader="none"/>
        </w:tabs>
        <w:autoSpaceDE w:val="false"/>
        <w:spacing w:lineRule="auto" w:line="360"/>
        <w:ind w:left="720" w:right="-2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have lost track of the purpose of our schools. They are not intended to be centers for fun, entertainment, and social climbing. They are supposed to be institutions for learning and hard work. Let's institute the changes suggested here--plus dozens more--without apology, and get American schools back to busin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Web"/>
        <w:spacing w:lineRule="auto" w:line="480" w:before="0" w:after="200"/>
        <w:rPr>
          <w:color w:val="000000"/>
          <w:sz w:val="22"/>
          <w:szCs w:val="22"/>
        </w:rPr>
      </w:pPr>
      <w:r>
        <w:rPr>
          <w:color w:val="000000"/>
          <w:sz w:val="22"/>
          <w:szCs w:val="22"/>
        </w:rPr>
        <w:t xml:space="preserve">               </w:t>
      </w:r>
    </w:p>
    <w:p>
      <w:pPr>
        <w:pStyle w:val="NormalWeb"/>
        <w:spacing w:lineRule="auto" w:line="480" w:before="0" w:after="200"/>
        <w:rPr>
          <w:color w:val="000000"/>
          <w:sz w:val="22"/>
          <w:szCs w:val="22"/>
        </w:rPr>
      </w:pPr>
      <w:r>
        <w:rPr>
          <w:color w:val="000000"/>
          <w:sz w:val="22"/>
          <w:szCs w:val="22"/>
        </w:rPr>
        <w:t xml:space="preserve">                </w:t>
      </w:r>
    </w:p>
    <w:p>
      <w:pPr>
        <w:pStyle w:val="NormalWeb"/>
        <w:spacing w:lineRule="auto" w:line="480" w:before="0" w:after="200"/>
        <w:rPr>
          <w:color w:val="000000"/>
          <w:sz w:val="22"/>
          <w:szCs w:val="22"/>
        </w:rPr>
      </w:pPr>
      <w:r>
        <w:rPr>
          <w:color w:val="000000"/>
          <w:sz w:val="22"/>
          <w:szCs w:val="22"/>
        </w:rPr>
      </w:r>
    </w:p>
    <w:p>
      <w:pPr>
        <w:pStyle w:val="NormalWeb"/>
        <w:spacing w:lineRule="auto" w:line="480" w:before="0" w:after="200"/>
        <w:rPr>
          <w:color w:val="000000"/>
          <w:sz w:val="22"/>
          <w:szCs w:val="22"/>
        </w:rPr>
      </w:pPr>
      <w:r>
        <w:rPr>
          <w:color w:val="000000"/>
          <w:sz w:val="22"/>
          <w:szCs w:val="22"/>
        </w:rPr>
      </w:r>
    </w:p>
    <w:p>
      <w:pPr>
        <w:pStyle w:val="NormalWeb"/>
        <w:spacing w:lineRule="auto" w:line="480" w:before="0" w:after="200"/>
        <w:rPr>
          <w:color w:val="000000"/>
          <w:sz w:val="22"/>
          <w:szCs w:val="22"/>
        </w:rPr>
      </w:pPr>
      <w:r>
        <w:rPr>
          <w:color w:val="000000"/>
          <w:sz w:val="22"/>
          <w:szCs w:val="22"/>
        </w:rPr>
      </w:r>
    </w:p>
    <w:p>
      <w:pPr>
        <w:pStyle w:val="NormalWeb"/>
        <w:spacing w:lineRule="auto" w:line="480" w:before="0" w:after="200"/>
        <w:rPr>
          <w:color w:val="000000"/>
          <w:sz w:val="22"/>
          <w:szCs w:val="22"/>
        </w:rPr>
      </w:pPr>
      <w:r>
        <w:rPr>
          <w:color w:val="000000"/>
          <w:sz w:val="22"/>
          <w:szCs w:val="22"/>
        </w:rPr>
      </w:r>
    </w:p>
    <w:p>
      <w:pPr>
        <w:pStyle w:val="NormalWeb"/>
        <w:spacing w:lineRule="auto" w:line="480" w:before="0" w:after="200"/>
        <w:rPr>
          <w:color w:val="000000"/>
          <w:sz w:val="22"/>
          <w:szCs w:val="22"/>
        </w:rPr>
      </w:pPr>
      <w:r>
        <w:rPr>
          <w:color w:val="000000"/>
          <w:sz w:val="22"/>
          <w:szCs w:val="22"/>
        </w:rPr>
      </w:r>
    </w:p>
    <w:p>
      <w:pPr>
        <w:pStyle w:val="NormalWeb"/>
        <w:spacing w:lineRule="auto" w:line="480" w:before="0" w:after="200"/>
        <w:rPr>
          <w:color w:val="000000"/>
          <w:sz w:val="22"/>
          <w:szCs w:val="22"/>
        </w:rPr>
      </w:pPr>
      <w:r>
        <w:rPr>
          <w:color w:val="000000"/>
          <w:sz w:val="22"/>
          <w:szCs w:val="22"/>
        </w:rPr>
      </w:r>
    </w:p>
    <w:p>
      <w:pPr>
        <w:pStyle w:val="NormalWeb"/>
        <w:spacing w:lineRule="auto" w:line="480" w:before="0" w:after="200"/>
        <w:rPr>
          <w:color w:val="000000"/>
          <w:sz w:val="22"/>
          <w:szCs w:val="22"/>
        </w:rPr>
      </w:pPr>
      <w:r>
        <w:rPr>
          <w:color w:val="000000"/>
          <w:sz w:val="22"/>
          <w:szCs w:val="22"/>
        </w:rPr>
      </w:r>
    </w:p>
    <w:p>
      <w:pPr>
        <w:pStyle w:val="NormalWeb"/>
        <w:spacing w:lineRule="auto" w:line="480" w:before="0" w:after="200"/>
        <w:rPr>
          <w:color w:val="000000"/>
          <w:sz w:val="22"/>
          <w:szCs w:val="22"/>
        </w:rPr>
      </w:pPr>
      <w:r>
        <w:rPr>
          <w:color w:val="000000"/>
          <w:sz w:val="22"/>
          <w:szCs w:val="22"/>
        </w:rPr>
      </w:r>
    </w:p>
    <w:p>
      <w:pPr>
        <w:pStyle w:val="NormalWeb"/>
        <w:spacing w:lineRule="auto" w:line="480" w:before="0" w:after="200"/>
        <w:rPr>
          <w:color w:val="000000"/>
          <w:sz w:val="22"/>
          <w:szCs w:val="22"/>
        </w:rPr>
      </w:pPr>
      <w:r>
        <w:rPr>
          <w:color w:val="000000"/>
          <w:sz w:val="22"/>
          <w:szCs w:val="22"/>
        </w:rPr>
      </w:r>
    </w:p>
    <w:p>
      <w:pPr>
        <w:pStyle w:val="NormalWeb"/>
        <w:spacing w:lineRule="auto" w:line="480" w:before="0" w:after="200"/>
        <w:rPr>
          <w:color w:val="000000"/>
          <w:sz w:val="22"/>
          <w:szCs w:val="22"/>
        </w:rPr>
      </w:pPr>
      <w:r>
        <w:rPr>
          <w:color w:val="000000"/>
          <w:sz w:val="22"/>
          <w:szCs w:val="22"/>
        </w:rPr>
      </w:r>
    </w:p>
    <w:p>
      <w:pPr>
        <w:pStyle w:val="NormalWeb"/>
        <w:spacing w:lineRule="auto" w:line="480" w:before="0" w:after="200"/>
        <w:rPr/>
      </w:pPr>
      <w:r>
        <w:rPr>
          <w:color w:val="000000"/>
          <w:sz w:val="22"/>
          <w:szCs w:val="22"/>
        </w:rPr>
        <w:t xml:space="preserve">            </w:t>
      </w:r>
      <w:r>
        <w:rPr>
          <w:color w:val="000000"/>
          <w:sz w:val="22"/>
          <w:szCs w:val="22"/>
        </w:rPr>
        <w:t>Do you ever find yourself lonely, bored, or feel that you’re living a life that’s lacking excitement? I have, and I find that life tends to pass you by if you’re not paying attention. One day you might realize that something has to change or you’ll go nuts. This is the perfect time to climb out of the box and look at the world around you. Our world has a lot to offer and I believe that the willingness to undertake adventure is a necessary part of a happy existence. Here are some adventures that have changed my life.</w:t>
      </w:r>
    </w:p>
    <w:p>
      <w:pPr>
        <w:pStyle w:val="NormalWeb"/>
        <w:spacing w:lineRule="auto" w:line="480" w:before="0" w:after="200"/>
        <w:rPr>
          <w:color w:val="000000"/>
          <w:sz w:val="22"/>
          <w:szCs w:val="22"/>
        </w:rPr>
      </w:pPr>
      <w:r>
        <w:rPr>
          <w:color w:val="000000"/>
          <w:sz w:val="22"/>
          <w:szCs w:val="22"/>
        </w:rPr>
        <w:t xml:space="preserve">                </w:t>
      </w:r>
      <w:r>
        <w:rPr>
          <w:color w:val="000000"/>
          <w:sz w:val="22"/>
          <w:szCs w:val="22"/>
        </w:rPr>
        <w:t>My first choice was a new career. That meant that I had to get educated in a new field, which entailed going back to school. Going to college is an adventure, especially if you haven’t been in a classroom for over twenty years. Students can learn new skills, make new friends, discover a hidden talent, and find a new path in life. For example, I was stuck in a job with no room for advancement, I had few friends, and I was bored to the point of depression. My life consisted of going to work, and the occasional trip to the supermarket. I had a lot of time on my hands, but no activities to fill it with. It was my daughter who encouraged me to go to college. She went to college and knows firsthand the employment benefits, and social opportunities’ that are available to a person with a degree of higher education. I took her suggestion and enrolled myself into S.C.C. I have almost finished my first year of school, and I am a much happier and fulfilled person. I have made some new friends, learned a new skill (algebra), and discovered a hidden talent (writing). I am no long bored, or depressed. My life is filled with new opportunities for personal growth, and I have a much larger social circle. I’m glad I took a chance and went back to school.</w:t>
      </w:r>
    </w:p>
    <w:p>
      <w:pPr>
        <w:pStyle w:val="NormalWeb"/>
        <w:spacing w:lineRule="auto" w:line="480" w:before="0" w:after="200"/>
        <w:rPr>
          <w:color w:val="000000"/>
          <w:sz w:val="22"/>
          <w:szCs w:val="22"/>
        </w:rPr>
      </w:pPr>
      <w:r>
        <w:rPr>
          <w:color w:val="000000"/>
          <w:sz w:val="22"/>
          <w:szCs w:val="22"/>
        </w:rPr>
        <w:t xml:space="preserve">                </w:t>
      </w:r>
      <w:r>
        <w:rPr>
          <w:color w:val="000000"/>
          <w:sz w:val="22"/>
          <w:szCs w:val="22"/>
        </w:rPr>
        <w:t>Making new friends at school has brought about a new interest in sports. My friend Amy suggested we try our luck a gambling. We went to the Coeur d’ Alene Casino in Worley, Idaho and discovered the exciting sport of horse racing. The races are fun to watch and the camaraderie amongst fellow racing fans is extensive. We have met people from all over the country who share an interest in this sport. And as an added bonus, I met the man of my dreams who is now my fiancé. With him I have went to new ethnic restaurants, been introduced to Blues Jazz Guitar music, and met his sister who turned into a good friend of mine. Trying something new has opened up new worlds for me, and my personal life has improved immensely.</w:t>
      </w:r>
    </w:p>
    <w:p>
      <w:pPr>
        <w:pStyle w:val="NormalWeb"/>
        <w:spacing w:lineRule="auto" w:line="480" w:before="0" w:after="200"/>
        <w:rPr>
          <w:color w:val="000000"/>
          <w:sz w:val="22"/>
          <w:szCs w:val="22"/>
        </w:rPr>
      </w:pPr>
      <w:r>
        <w:rPr>
          <w:color w:val="000000"/>
          <w:sz w:val="22"/>
          <w:szCs w:val="22"/>
        </w:rPr>
        <w:t xml:space="preserve">                </w:t>
      </w:r>
      <w:r>
        <w:rPr>
          <w:color w:val="000000"/>
          <w:sz w:val="22"/>
          <w:szCs w:val="22"/>
        </w:rPr>
        <w:t xml:space="preserve">The most important adventure I have had is taking a course in Comprehensive Stress Management. Students are encouraged to get involved in their communities to help others, and thus release stress in our lives. In my neighborhood we have a community church that runs a food bank, offers free meals to the disadvantaged, and has a community garden that we all are welcome to use. This church has brought about great change in our neighborhood, in that people are actually meeting their neighbors on a more personal level instead of the usual casual pleasantries. I have discovered through experience that working together as a whole makes life’s challenges easier to deal with. Helping others gave me an opportunity to learn compassion for my fellow man, and I have made some wonderful new friends. In this day and age we are all struggling for a better existence and it’s great to know that we don’t have to do it alone. </w:t>
      </w:r>
    </w:p>
    <w:p>
      <w:pPr>
        <w:pStyle w:val="NormalWeb"/>
        <w:spacing w:lineRule="auto" w:line="480" w:before="0" w:after="200"/>
        <w:rPr>
          <w:color w:val="000000"/>
          <w:sz w:val="22"/>
          <w:szCs w:val="22"/>
        </w:rPr>
      </w:pPr>
      <w:r>
        <w:rPr>
          <w:color w:val="000000"/>
          <w:sz w:val="22"/>
          <w:szCs w:val="22"/>
        </w:rPr>
        <w:t xml:space="preserve">                </w:t>
      </w:r>
      <w:r>
        <w:rPr>
          <w:color w:val="000000"/>
          <w:sz w:val="22"/>
          <w:szCs w:val="22"/>
        </w:rPr>
        <w:t>So in conclusion, if you are unhappy with your life and feel a need for change, try having an adventure, or two. My willingness to open myself up to new experiences has made mine and my community’s existence much happier and fulfilled. Try it! You may just find that you’ve made the world around you a better place, and happiness will abound.         </w:t>
      </w:r>
    </w:p>
    <w:p>
      <w:pPr>
        <w:pStyle w:val="Normal"/>
        <w:spacing w:lineRule="auto" w:line="4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Web"/>
              <w:spacing w:lineRule="auto" w:line="480" w:before="0" w:after="280"/>
              <w:ind w:firstLine="720"/>
              <w:rPr>
                <w:sz w:val="22"/>
                <w:szCs w:val="22"/>
              </w:rPr>
            </w:pPr>
            <w:r>
              <w:rPr>
                <w:sz w:val="22"/>
                <w:szCs w:val="22"/>
              </w:rPr>
              <w:t>I am continuously losing a battle, the battle in which I try to win over myself but constantly give in to the temptation. My problem might sound bizarre and pathetic to some people, but I am not able to overcome it on my own. I have an addiction.  The brown, delicious, heavenly-taste chocolate muffins are talking to me. They do not just talk to me occasionally, they talk to me on daily basis, in fact, they talk to me throughout the whole day.  They ask me to indulge them with a full glass of whole milk and I give in every single time.  The unfortunate thing is that this problem can lead to obesity, disappointing my wife, and most of all, a problem that can set a bad example for my little daughter.  </w:t>
            </w:r>
          </w:p>
          <w:p>
            <w:pPr>
              <w:pStyle w:val="NormalWeb"/>
              <w:spacing w:lineRule="auto" w:line="480"/>
              <w:ind w:firstLine="720"/>
              <w:rPr>
                <w:sz w:val="22"/>
                <w:szCs w:val="22"/>
              </w:rPr>
            </w:pPr>
            <w:r>
              <w:rPr>
                <w:sz w:val="22"/>
                <w:szCs w:val="22"/>
              </w:rPr>
              <w:t>I do not care for blueberry or poppy seed muffins; it is the chocolate ones that talk to me. They talk to me at the store, they talk to me at work, and they talk to me while I am sitting on a couch. Somehow, it became a routine and I am eating up to three muffins a day. It is not an exaggeration that I know which places in Spokane sells the best muffins. I have learned all the prices, and I even memorized the days when they are freshly baked. In the past year, I have gained thirty pounds from eating chocolate muffins. If this habit does not stop, I am at high risk of becoming overweight in the near future.</w:t>
            </w:r>
          </w:p>
          <w:p>
            <w:pPr>
              <w:pStyle w:val="NormalWeb"/>
              <w:spacing w:lineRule="auto" w:line="480"/>
              <w:ind w:firstLine="720"/>
              <w:rPr>
                <w:sz w:val="22"/>
                <w:szCs w:val="22"/>
              </w:rPr>
            </w:pPr>
            <w:r>
              <w:rPr>
                <w:sz w:val="22"/>
                <w:szCs w:val="22"/>
              </w:rPr>
              <w:t> </w:t>
            </w:r>
            <w:r>
              <w:rPr>
                <w:sz w:val="22"/>
                <w:szCs w:val="22"/>
              </w:rPr>
              <w:t xml:space="preserve">Last night, my wife confronted me and told me that she was very concerned about my muffin intake.  We had a long talk – my wife addressed her concern about me being overweight and how much she cared for my health. I was amazed that she did not blame me for overeating but rather suggested several things we can do to change my habits. First of all, she took my Costco card away from me so I could not buy the 12-pack of chocolate muffins anymore. Second of all, in order for me to get back into shape, she offered to go for walks with me every other day to burn off those extra pounds. If I promise not to buy my own muffins, she assured that I could still have up to three muffins a week at home.  </w:t>
            </w:r>
          </w:p>
          <w:p>
            <w:pPr>
              <w:pStyle w:val="NormalWeb"/>
              <w:spacing w:lineRule="auto" w:line="480"/>
              <w:ind w:firstLine="720"/>
              <w:rPr>
                <w:sz w:val="22"/>
                <w:szCs w:val="22"/>
              </w:rPr>
            </w:pPr>
            <w:r>
              <w:rPr>
                <w:sz w:val="22"/>
                <w:szCs w:val="22"/>
              </w:rPr>
              <w:t>Although it seems like a good plan to me, I know it will be a challenge. However, I am going to challenge myself to overcome this bizarre addiction to chocolate muffins for the sake of my daughter. As my wife said, there is no better time to make this change then before our daughter is born. I will have to be a better example for our daughter and indulging these empty calories will just show her that it is an okay thing to do. I want my daughter to be healthy and the only way I can ensure that to happen is by being a positive role model.</w:t>
            </w:r>
          </w:p>
          <w:p>
            <w:pPr>
              <w:pStyle w:val="NormalWeb"/>
              <w:spacing w:lineRule="auto" w:line="480"/>
              <w:ind w:firstLine="720"/>
              <w:rPr>
                <w:sz w:val="22"/>
                <w:szCs w:val="22"/>
              </w:rPr>
            </w:pPr>
            <w:r>
              <w:rPr>
                <w:sz w:val="22"/>
                <w:szCs w:val="22"/>
              </w:rPr>
              <w:t>It is amazing how something as simple as chocolate muffins can take control over someone’s life and I am going to fight hard to win this battle. I am blessed that my wife will be there to support me and I truly believe that together, we can overcome this problem. I want to be healthy. I do not want to disappoint my wife, and I want to be a good example for my little girl. I will not start working on this problem tomorrow; I will start today – right n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25:00Z</dcterms:created>
  <dc:creator>IT Services</dc:creator>
  <dc:description/>
  <cp:keywords/>
  <dc:language>en-US</dc:language>
  <cp:lastModifiedBy>IT Services</cp:lastModifiedBy>
  <cp:lastPrinted>2010-09-29T13:42:00Z</cp:lastPrinted>
  <dcterms:modified xsi:type="dcterms:W3CDTF">2010-09-29T20:45:00Z</dcterms:modified>
  <cp:revision>3</cp:revision>
  <dc:subject/>
  <dc:title/>
</cp:coreProperties>
</file>