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splaced and Dangling Modifie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Leaping across the road, we saw two deer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fter calling roll, the students turned in their homework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he actors accepted the flowers with open arms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I sent her a picture of an elephant in a big envelope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he found an old handkerchief going through her dresser drawers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e bought a cat for a friend with a fluffy tail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he teacher handed back to the test to the students with a frown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lamped down on my windshield, I saw a parking ticket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aped to the door, I wrote a note that I would return shortly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tudying in the English Center, my comma problems disappeared.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50:00Z</dcterms:created>
  <dc:creator>IT Services</dc:creator>
  <dc:description/>
  <cp:keywords/>
  <dc:language>en-US</dc:language>
  <cp:lastModifiedBy>IT Services</cp:lastModifiedBy>
  <dcterms:modified xsi:type="dcterms:W3CDTF">2007-11-29T14:56:00Z</dcterms:modified>
  <cp:revision>1</cp:revision>
  <dc:subject/>
  <dc:title/>
</cp:coreProperties>
</file>