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. Roth</w:t>
        <w:tab/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glish 9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 D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ORDS-OFTEN-CONFUSED QUIZ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rections: Please circle or underline the correct choic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BodyText2"/>
        <w:rPr/>
      </w:pPr>
      <w:r>
        <w:rPr/>
        <w:t xml:space="preserve">1.  Cloudy, rainy (weather, whether) really (affects, effects) my moods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Sunday’s speech presented many (principals, principles) I had not considered before.</w:t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If you want to be an (effective, affective) student, do not take (to, too) many courses at once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The fabric in this sweater feels (to, too) (course, coarse).  I will have to (wear, where) something els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If this is not (your, you’re) horse, (than, then) (who’s, whose) horse is it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. The number of students (hear, here) is greater (than, then) we could have hoped for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 (It’s, Its) (to, too) (quiet, quite) (here, hear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8. (They're, Their, There) were (fewer, less) complaints about the (weather, whether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9. I think I (past, passed) the test, but I forgot many of the (principles, principals) taught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 (Its, It's) (to, too) bad you didn't (no, know) the answer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1. What (principles, principals) do you live by, and what is your (principle, principal) reason for being in schoo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2. I thought I would (lose, loose) my mind trying to decide which gift to (accept, except)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3. I bought (a, an) apple about (a, an) hour before clas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4. All of us (accept, except) Bob (passed, past) the test.  He was (to, too) tired to study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5. The (principal, principle) reason I loved this course was the (affect, effect) it had on my friends and (they're, their, there) attitudes.</w:t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6.  I found a (peace, piece) of pie in a (plain, plane) brown bag.  I was (to, too) afraid to eat it, so I (threw, through) it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60" w:hanging="360"/>
    </w:pPr>
    <w:rPr>
      <w:rFonts w:ascii="Arial" w:hAnsi="Arial" w:eastAsia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40:00Z</dcterms:created>
  <dc:creator>Jim Roth</dc:creator>
  <dc:description/>
  <dc:language>en-US</dc:language>
  <cp:lastModifiedBy>Jim Roth</cp:lastModifiedBy>
  <cp:lastPrinted>2004-01-21T07:39:00Z</cp:lastPrinted>
  <dcterms:modified xsi:type="dcterms:W3CDTF">2004-04-26T18:59:00Z</dcterms:modified>
  <cp:revision>3</cp:revision>
  <dc:subject/>
  <dc:title>J</dc:title>
</cp:coreProperties>
</file>