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. Roth</w:t>
        <w:tab/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glish 101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 C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ORDS-OFTEN-CONFUSED QUIZ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rections: Please circle or underline the correct choic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 We need to wait at least (a, an) hour before we go (there, they’re, their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Your decision may have a terrible (effect, affect) on the rest of us.  Why don't you listen to our (advice, advise)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As humans, we are (affected, effected) by many influences we cannot change.  All we can do is (accept, except) thi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I was (all ready, already) asleep when you came in, but you made (to, too) much nois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(It’s, its) fine with me if you inspect the (knew, new) building s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 There are (fewer, less) students (hear, here) (then, than) (they’re, their, there) were yesterday. </w:t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  I want to take a (course, coarse) in making exciting (deserts, desserts), but right now I am (to, too) busy to enrol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7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8. (They're, Their, There) were (fewer, less) complaints about the (weather, whether, wheather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9. I think I (past, passed) the test, but (quiet, quite) a few students didn’t.  It took over (a, an) hour to complete.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. (Its, It's) (to, two, too) bad you didn't cite the sources you used in your paper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1. What (principles, principals) do you live by, and what is your (principle, principal) reason for being in schoo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2. I thought I would (lose, loose) my mind trying to decide (who’s, whose) offer to (accept, except)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3. (Among, Between) the three of us, I think (they're, their, there) wrong 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4. (You’re, Your) going to do an excellent job on this quiz.  I (now, know) this because you studied and asked question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50" w:hanging="45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5. The (principal, principle) reason I loved this course was the (affect, effect) it had on my friends and (they're, their, there) attitu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59:00Z</dcterms:created>
  <dc:creator>Jim Roth</dc:creator>
  <dc:description/>
  <dc:language>en-US</dc:language>
  <cp:lastModifiedBy>jroth</cp:lastModifiedBy>
  <cp:lastPrinted>2002-09-26T07:51:00Z</cp:lastPrinted>
  <dcterms:modified xsi:type="dcterms:W3CDTF">2002-09-26T14:59:00Z</dcterms:modified>
  <cp:revision>2</cp:revision>
  <dc:subject/>
  <dc:title>J</dc:title>
</cp:coreProperties>
</file>