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glish 99</w:t>
        <w:tab/>
        <w:tab/>
        <w:tab/>
        <w:tab/>
        <w:t>Name:_________________________</w:t>
      </w:r>
    </w:p>
    <w:p>
      <w:pPr>
        <w:pStyle w:val="Normal"/>
        <w:rPr/>
      </w:pPr>
      <w:r>
        <w:rPr/>
        <w:t>J. Roth</w:t>
      </w:r>
    </w:p>
    <w:p>
      <w:pPr>
        <w:pStyle w:val="Normal"/>
        <w:rPr/>
      </w:pPr>
      <w:r>
        <w:rPr/>
        <w:t>Form 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ORDS OFTEN CONFUSED QUI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irections:  Please circle the correct choic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e are (already, all ready) to begin our clas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thought I was in (fourth, forth) place until I got the resul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Here, Hear) are the two (woman, women) we met yesterd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(complimented, complemented) my friend on having a strong (conscious, conscienc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y dog wags (it’s, its) tail whenever I return ho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ope I don’t (lose, loose) my mind in this writing cour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e drove (passed, past) the theater on (are, our) way (to, too) schoo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wish world (peace, piece) was a guiding (principal, principle) of everyo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(principal, principle) reason I took this (course, coarse) was to learn the (principals, principles) of (writing, righting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Their, There, They’re) the ones who were complaining about the (weather, whether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(Their, There, They’re) were (to, too) many people and (to, too) little food at the ev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t is (a, an) honor to offer you such (a, an) unique gift as (a, an) ap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hope you will (accept, except) my decision to leave.  I have finished all of my work (accept, except) the final chapt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70" w:leader="none"/>
        </w:tabs>
        <w:rPr/>
      </w:pPr>
      <w:r>
        <w:rPr/>
        <w:t>Please (advice, advise) me about next quarter’s classes.  I register in (a, an) ho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as prices (affect, effect) the economy in many ways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 find reviewing just before bed to be a very (affective, effective) way to stud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e (affect, effect) will be an increase in pric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0:22:00Z</dcterms:created>
  <dc:creator>Computer Services</dc:creator>
  <dc:description/>
  <dc:language>en-US</dc:language>
  <cp:lastModifiedBy>Information Technology Services</cp:lastModifiedBy>
  <cp:lastPrinted>2012-01-17T12:21:00Z</cp:lastPrinted>
  <dcterms:modified xsi:type="dcterms:W3CDTF">2012-01-17T20:22:00Z</dcterms:modified>
  <cp:revision>2</cp:revision>
  <dc:subject/>
  <dc:title>English 99</dc:title>
</cp:coreProperties>
</file>