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. Roth</w:t>
        <w:tab/>
        <w:tab/>
        <w:tab/>
        <w:tab/>
        <w:tab/>
        <w:tab/>
        <w:tab/>
        <w:t>NAME:_________________________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English 99/101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 C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ORDS-OFTEN-CONFUSED QUIZ</w:t>
      </w:r>
    </w:p>
    <w:p>
      <w:pPr>
        <w:pStyle w:val="Normal"/>
        <w:widowControl w:val="false"/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irections: Please circle or underline the correct choic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 We need to wait at least (a, an) hour before we go (there, they’re, thei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Your decision may have a terrible (effect, affect) on the rest of us.  Why don't you listen to our (advice, advise)?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3. As humans, we are (affected, effected) by many influences we cannot change.  All we can do is (accept, except) thi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4. I was (all ready, already) asleep when you came in, but you made (to, too) much nois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5. (It’s, its) fine with me if you inspect the (knew, new) building site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6. There (are, our) fewer students (hear, here) (then, than) (they’re, their, there) were yesterday.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7.  I want to take a (course, coarse) in making exciting (deserts, desserts), but right now I am (to, too) busy to enroll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270" w:hanging="270"/>
        <w:rPr/>
      </w:pPr>
      <w:r>
        <w:rPr>
          <w:rFonts w:cs="Arial" w:ascii="Arial" w:hAnsi="Arial"/>
          <w:color w:val="000000"/>
          <w:sz w:val="22"/>
        </w:rPr>
        <w:t>8. (They're, Their, There) were fewer complaints about the (weather, whether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45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  <w:r>
        <w:rPr>
          <w:rFonts w:cs="Arial" w:ascii="Arial" w:hAnsi="Arial"/>
          <w:color w:val="000000"/>
          <w:sz w:val="22"/>
        </w:rPr>
        <w:t xml:space="preserve">9. I think I (past, passed) the test, but (quiet, quite) a few students didn’t.  It took over (a, an) hour to complete. 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0. (Its, It's) (to, two, too) bad you didn't cite the sources you used in your paper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360" w:hanging="36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1. What (principles, principals) do you live by, and what is your (principle, principal) reason for being in school.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12. I thought I would (lose, loose) my mind trying to decide (who’s, whose) offer to (accept, except). 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3. We talked with several (woman, women) at the mall about (there, their, they’re) choice of (clothes, cloths)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4. (You’re, Your) going to do an excellent job on this quiz.  I (no, know) this because you studied and asked questions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5. The (principal, principle) reason I loved this course was the (affect, effect) it had on my friends and (they're, their, there) attitudes.</w:t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ind w:left="450" w:hanging="45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6. What (led, lead) you to make this decision?  You (could’ve, could of) discussed it with me firs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4:59:00Z</dcterms:created>
  <dc:creator>Jim Roth</dc:creator>
  <dc:description/>
  <cp:keywords/>
  <dc:language>en-US</dc:language>
  <cp:lastModifiedBy>Computer Services</cp:lastModifiedBy>
  <cp:lastPrinted>2005-09-30T08:02:00Z</cp:lastPrinted>
  <dcterms:modified xsi:type="dcterms:W3CDTF">2007-09-20T18:43:00Z</dcterms:modified>
  <cp:revision>6</cp:revision>
  <dc:subject/>
  <dc:title>J</dc:title>
</cp:coreProperties>
</file>