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English 94/99/101/102</w:t>
              <w:tab/>
              <w:tab/>
              <w:tab/>
              <w:tab/>
              <w:tab/>
              <w:t>Name: ________________</w:t>
            </w:r>
          </w:p>
          <w:p>
            <w:pPr>
              <w:pStyle w:val="Normal"/>
              <w:rPr/>
            </w:pPr>
            <w:r>
              <w:rPr/>
              <w:t>J. R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RAINSTORMING EXERCISE FOR RESEARCH Pap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P ON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irst, take a moment to think about your research topic, most particularly the sources you have consulted and what you have learned about your topic so far.  </w:t>
            </w:r>
            <w:r>
              <w:rPr>
                <w:i/>
              </w:rPr>
              <w:t>Then in the blanks below list the two or three most important things you have learned through your study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1. 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2.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3. 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P TW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#1 on your 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Free-write for five or ten minutes about what you remember—what you have learned so far about this poi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#2 on your 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Free-write for five or ten minutes about what you remember—what you have learned so far about this poi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 #3 on your l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Free-write for five or ten minutes about what you remember—what you have learned so far about this poi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P THRE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light or mark the significant parts in your free writing.  These highlighted parts will likely become paragraph topics in your pap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 #1 highlighted ide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 #2 highlighted ide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 #3 highlighted ide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EP FOUR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ntify the gaps in your research.  Plan to target your search for sources on just those part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Partial Exampl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0"/>
        </w:tabs>
        <w:ind w:left="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rainstorming%20research%20report%20exercise--partially%20do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42:00Z</dcterms:created>
  <dc:creator>Jim Roth</dc:creator>
  <dc:description/>
  <cp:keywords/>
  <dc:language>en-US</dc:language>
  <cp:lastModifiedBy>IT Services</cp:lastModifiedBy>
  <cp:lastPrinted>2007-11-26T09:05:00Z</cp:lastPrinted>
  <dcterms:modified xsi:type="dcterms:W3CDTF">2011-03-08T16:15:00Z</dcterms:modified>
  <cp:revision>3</cp:revision>
  <dc:subject/>
  <dc:title>Brainstorming Research Topic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