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venger Hunt Quiz                                                             Name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Name one service offered by the </w:t>
      </w:r>
      <w:r>
        <w:rPr>
          <w:rFonts w:cs="Times New Roman" w:ascii="Times New Roman" w:hAnsi="Times New Roman"/>
          <w:i/>
          <w:sz w:val="24"/>
          <w:szCs w:val="24"/>
        </w:rPr>
        <w:t>SCC Career and Employment Center</w:t>
      </w:r>
      <w:r>
        <w:rPr>
          <w:rFonts w:cs="Times New Roman" w:ascii="Times New Roman" w:hAnsi="Times New Roman"/>
          <w:sz w:val="24"/>
          <w:szCs w:val="24"/>
        </w:rPr>
        <w:t xml:space="preserve"> located in the La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s there a fireplace in the Lair?  (Please circle)     Yes</w:t>
        <w:tab/>
        <w:t xml:space="preserve">          No             What’s “the Lair”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In what campus building can you find the Sasquatch Masco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es SCC have an indoor track? (Please circle)                   Yes</w:t>
        <w:tab/>
        <w:tab/>
        <w:tab/>
        <w:t>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What, in your opinion, is the most important service the </w:t>
      </w:r>
      <w:r>
        <w:rPr>
          <w:rFonts w:cs="Times New Roman" w:ascii="Times New Roman" w:hAnsi="Times New Roman"/>
          <w:i/>
          <w:sz w:val="24"/>
          <w:szCs w:val="24"/>
        </w:rPr>
        <w:t>Student Health Center</w:t>
      </w:r>
      <w:r>
        <w:rPr>
          <w:rFonts w:cs="Times New Roman" w:ascii="Times New Roman" w:hAnsi="Times New Roman"/>
          <w:sz w:val="24"/>
          <w:szCs w:val="24"/>
        </w:rPr>
        <w:t xml:space="preserve"> offer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ow do you get the computer screen to turn on in the SCC library’s Media Services Cent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ow many books, magazines, etc., can you have checked out to you at any given time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 more than 10</w:t>
        <w:tab/>
        <w:t>No more than 20</w:t>
        <w:tab/>
        <w:t xml:space="preserve">No more than 40  </w:t>
        <w:tab/>
        <w:t>there is no lim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 On which floor of the Main Building is the bakery located? (Please circ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 the basement             first floor</w:t>
        <w:tab/>
        <w:tab/>
        <w:t>second floor</w:t>
        <w:tab/>
        <w:tab/>
        <w:t>third flo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n which floor of the Main Building is the SCC Cosmetology Center located? (Please circ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 the basement             first floor</w:t>
        <w:tab/>
        <w:tab/>
        <w:t>second floor</w:t>
        <w:tab/>
        <w:tab/>
        <w:t>third flo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as this scavenger hunt worth the time?  Please answer honestly on the back of this pag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48:00Z</dcterms:created>
  <dc:creator>IT Services</dc:creator>
  <dc:description/>
  <cp:keywords/>
  <dc:language>en-US</dc:language>
  <cp:lastModifiedBy>IT Services</cp:lastModifiedBy>
  <cp:lastPrinted>2010-10-06T11:13:00Z</cp:lastPrinted>
  <dcterms:modified xsi:type="dcterms:W3CDTF">2010-10-06T18:15:00Z</dcterms:modified>
  <cp:revision>5</cp:revision>
  <dc:subject/>
  <dc:title/>
</cp:coreProperties>
</file>