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Roth</w:t>
        <w:tab/>
        <w:tab/>
        <w:tab/>
        <w:tab/>
        <w:tab/>
        <w:tab/>
        <w:tab/>
        <w:t>NAME: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y Sk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OTE-TAKING QUIZ (50 points possib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  <w:t>1-4. Please list in order the FOUR MAJOR STEPS in the note-taking process (+4 each).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“The Big Six” in any order (+4 eac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</w:t>
        <w:tab/>
        <w:t>8.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_______________________</w:t>
        <w:tab/>
        <w:t>9.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________________________</w:t>
        <w:tab/>
        <w:t>10.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True or False</w:t>
      </w:r>
      <w:r>
        <w:rPr>
          <w:sz w:val="22"/>
          <w:szCs w:val="22"/>
        </w:rPr>
        <w:t>:  Almost as important as getting the right information from a lecture is getting that information in the proper organization.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  <w:t>12.  What should you do to your notes just as soon as you can after the lecture?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  <w:t>13.  What is the left-hand margin of the notes page used for?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  <w:t>14.  Why should you take notes right up to the end of class?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ind w:left="189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15.  If the test will be over the lecture notes you took, what should you do with the lecture notes?  Please choose one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 recopy the notes neatly</w:t>
        <w:tab/>
        <w:tab/>
        <w:tab/>
        <w:t>B. put “The Big Six” on flashcar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51:00Z</dcterms:created>
  <dc:creator>Jim Roth</dc:creator>
  <dc:description/>
  <cp:keywords/>
  <dc:language>en-US</dc:language>
  <cp:lastModifiedBy>IT Services</cp:lastModifiedBy>
  <cp:lastPrinted>2010-02-08T08:28:00Z</cp:lastPrinted>
  <dcterms:modified xsi:type="dcterms:W3CDTF">2010-02-08T16:28:00Z</dcterms:modified>
  <cp:revision>3</cp:revision>
  <dc:subject/>
  <dc:title>Newest Note-taking Quiz</dc:title>
</cp:coreProperties>
</file>