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Stephnie McCoy</w:t>
      </w:r>
    </w:p>
    <w:p>
      <w:pPr>
        <w:pStyle w:val="Normal"/>
        <w:jc w:val="right"/>
        <w:rPr>
          <w:sz w:val="24"/>
          <w:szCs w:val="24"/>
        </w:rPr>
      </w:pPr>
      <w:r>
        <w:rPr>
          <w:sz w:val="24"/>
          <w:szCs w:val="24"/>
        </w:rPr>
        <w:t>English 102</w:t>
      </w:r>
    </w:p>
    <w:p>
      <w:pPr>
        <w:pStyle w:val="Normal"/>
        <w:jc w:val="right"/>
        <w:rPr>
          <w:sz w:val="24"/>
          <w:szCs w:val="24"/>
        </w:rPr>
      </w:pPr>
      <w:r>
        <w:rPr>
          <w:sz w:val="24"/>
          <w:szCs w:val="24"/>
        </w:rPr>
        <w:t>Jim Roth</w:t>
      </w:r>
    </w:p>
    <w:p>
      <w:pPr>
        <w:pStyle w:val="Normal"/>
        <w:jc w:val="right"/>
        <w:rPr>
          <w:sz w:val="24"/>
          <w:szCs w:val="24"/>
        </w:rPr>
      </w:pPr>
      <w:r>
        <w:rPr>
          <w:sz w:val="24"/>
          <w:szCs w:val="24"/>
        </w:rPr>
        <w:t>9:30</w:t>
      </w:r>
    </w:p>
    <w:p>
      <w:pPr>
        <w:pStyle w:val="Normal"/>
        <w:jc w:val="center"/>
        <w:rPr>
          <w:b/>
          <w:b/>
          <w:i/>
          <w:i/>
          <w:sz w:val="32"/>
          <w:szCs w:val="32"/>
        </w:rPr>
      </w:pPr>
      <w:r>
        <w:rPr>
          <w:b/>
          <w:i/>
          <w:sz w:val="32"/>
          <w:szCs w:val="32"/>
        </w:rPr>
        <w:t>Jean Dahlberg</w:t>
      </w:r>
    </w:p>
    <w:p>
      <w:pPr>
        <w:pStyle w:val="Normal"/>
        <w:jc w:val="center"/>
        <w:rPr>
          <w:b/>
          <w:b/>
          <w:i/>
          <w:i/>
          <w:sz w:val="28"/>
          <w:szCs w:val="28"/>
        </w:rPr>
      </w:pPr>
      <w:r>
        <w:rPr>
          <w:b/>
          <w:i/>
          <w:sz w:val="28"/>
          <w:szCs w:val="28"/>
        </w:rPr>
      </w:r>
    </w:p>
    <w:p>
      <w:pPr>
        <w:pStyle w:val="Normal"/>
        <w:spacing w:lineRule="auto" w:line="480"/>
        <w:rPr/>
      </w:pPr>
      <w:r>
        <w:rPr>
          <w:sz w:val="24"/>
          <w:szCs w:val="24"/>
        </w:rPr>
        <w:t>As I stood waiting for Jean to prepare herself for our interview, I took notice of the small cozy room that Jean calls home. It was just large enough for a bed, armoire, small television, and a lazy boy recliner. To my right was a shelf that was approximately ten feet long and six inches wide and packed full of “Get Well Soon” cards. Jean has spent the last eight months in an assisted living facility. In February, while in her home, she fell and broke her right leg. She doesn’t have enough strength to return to her home just yet, but hopes to get there very soon. Jean is certain that she owes her longevity to her mother who lived to be 96 years old and her maternal grandfather who lived to be 82. To her father, she owes her beautiful wrinkle-free skin.</w:t>
      </w:r>
    </w:p>
    <w:p>
      <w:pPr>
        <w:pStyle w:val="Normal"/>
        <w:spacing w:lineRule="auto" w:line="480"/>
        <w:rPr>
          <w:sz w:val="24"/>
          <w:szCs w:val="24"/>
        </w:rPr>
      </w:pPr>
      <w:r>
        <w:rPr>
          <w:sz w:val="24"/>
          <w:szCs w:val="24"/>
        </w:rPr>
        <w:t xml:space="preserve">Jean was born in Denver, Colorado in 1925. She was the oldest of four children and helped her mother care for her younger siblings, a sister and two brothers. “Mother called me her favorite little helper,” Jean recalled as she spoke softly of her youth. Jean had fond memories of her childhood and remembered very little of the devastating time known as the Great Depression. Later in life her parents told her stories of how her father, a college educated man, was unable to find work even as a ditch digger, but eventually a company named Armour hired him to work in their meat packing plant. When Jean was six, parents scraped together two dollars and enrolled her in piano lessons. And at the age of 84 Jean still enjoys playing the piano and says that she is grateful to her parents for sacrificing during tough times so that she could learn to play beautiful music. When Jean was in the eighth grade her mother, a certified school teacher, substituted in Jean’s geography class. As Jean recalled the memories of that day, a smile lit up her face. “I’ll never forget that. All the kids knew she was my mother, and throughout class they goaded me into raising my hand and when I finally did, she wouldn’t call on me.” Jean’s peers found the situation very humorous. </w:t>
      </w:r>
    </w:p>
    <w:p>
      <w:pPr>
        <w:pStyle w:val="Normal"/>
        <w:spacing w:lineRule="auto" w:line="480"/>
        <w:rPr>
          <w:sz w:val="24"/>
          <w:szCs w:val="24"/>
        </w:rPr>
      </w:pPr>
      <w:r>
        <w:rPr>
          <w:sz w:val="24"/>
          <w:szCs w:val="24"/>
        </w:rPr>
        <w:t>In 1944, while working as a clerical assistant at Carnation Foods, Jean met a wonderful man named Robert Dahlberg.  The couple soon married and welcomed their first child, a son weighing in at 9lbs 6oz and was 22inches long. Thirteen months later they welcomed a second son who also weighed in at 9lbs 6oz and was 22 inches long. “That’s my claim to fame,” chuckled Jean,” I had twin boys thirteen months apart. What are the odds?”</w:t>
      </w:r>
    </w:p>
    <w:p>
      <w:pPr>
        <w:pStyle w:val="Normal"/>
        <w:spacing w:lineRule="auto" w:line="480"/>
        <w:rPr/>
      </w:pPr>
      <w:r>
        <w:rPr>
          <w:sz w:val="24"/>
          <w:szCs w:val="24"/>
        </w:rPr>
        <w:t>1947 was a bitter sweet year for Jean. She and Robert celebrated the birth of their first child, but soon after she mourned the loss of her father. Jean explained this as a very defining time in her life. Even though she did not elaborate on the relationship that she and her father shared I concluded by the tears that welled up in the corners of her eyes that it was a father-daughter bond that can never be broken.</w:t>
      </w:r>
    </w:p>
    <w:p>
      <w:pPr>
        <w:pStyle w:val="Normal"/>
        <w:spacing w:lineRule="auto" w:line="480"/>
        <w:rPr/>
      </w:pPr>
      <w:r>
        <w:rPr>
          <w:sz w:val="24"/>
          <w:szCs w:val="24"/>
        </w:rPr>
        <w:t>For the next twenty years Jean proudly cared for her husband and two boys while Robert continued his work at the Carnation plant to support the family. Once her boys were grown, she returned to work as a clerical assistant.</w:t>
      </w:r>
    </w:p>
    <w:p>
      <w:pPr>
        <w:pStyle w:val="Normal"/>
        <w:spacing w:lineRule="auto" w:line="480"/>
        <w:rPr>
          <w:sz w:val="24"/>
          <w:szCs w:val="24"/>
        </w:rPr>
      </w:pPr>
      <w:r>
        <w:rPr>
          <w:sz w:val="24"/>
          <w:szCs w:val="24"/>
        </w:rPr>
        <w:t>Just before Easter in 1985 Jean laid her husband to rest. Her son purchased an airline ticket so Jean could get away from Colorado for a little while and fly to Spokane for the Easter holiday. As Jean sat in her window seat far above the clouds she saw the most extraordinary thing, her husband driving along side the plane in a little red convertible. Jean shook her head and took a moment to ponder what she had just seen, but when she looked again Robert was still there, he then waved and disappeared. Jean sat in her seat crying and trying to make sense of what she just observed and why on earth he was driving a red convertible. Jean smiled and said, “We never owned a red convertible.”</w:t>
      </w:r>
    </w:p>
    <w:p>
      <w:pPr>
        <w:pStyle w:val="Normal"/>
        <w:spacing w:lineRule="auto" w:line="480"/>
        <w:rPr>
          <w:sz w:val="24"/>
          <w:szCs w:val="24"/>
        </w:rPr>
      </w:pPr>
      <w:r>
        <w:rPr>
          <w:sz w:val="24"/>
          <w:szCs w:val="24"/>
        </w:rPr>
        <w:t xml:space="preserve">Jean’s family brought her to Spokane shortly after her retirement from Carnation. She felt the need to live closer to her two sons, six grandchildren, and ten great-grandchildren that are scattered throughout the state of Washington. </w:t>
      </w:r>
    </w:p>
    <w:p>
      <w:pPr>
        <w:pStyle w:val="Normal"/>
        <w:spacing w:lineRule="auto" w:line="480"/>
        <w:rPr/>
      </w:pPr>
      <w:r>
        <w:rPr>
          <w:sz w:val="24"/>
          <w:szCs w:val="24"/>
        </w:rPr>
        <w:t>It was truly a pleasurable experience getting to know Jean and fascinating learning more about her 84 years of life. She’s a woman with a wonderful sense of humor, and I am grateful that she was willing to share her story with me.</w:t>
      </w:r>
    </w:p>
    <w:p>
      <w:pPr>
        <w:pStyle w:val="Normal"/>
        <w:spacing w:lineRule="auto" w:line="480"/>
        <w:rPr>
          <w:sz w:val="24"/>
          <w:szCs w:val="24"/>
        </w:rPr>
      </w:pPr>
      <w:r>
        <w:rPr>
          <w:sz w:val="24"/>
          <w:szCs w:val="24"/>
        </w:rPr>
      </w:r>
    </w:p>
    <w:p>
      <w:pPr>
        <w:pStyle w:val="Normal"/>
        <w:spacing w:lineRule="auto" w:line="48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2:00Z</dcterms:created>
  <dc:creator>GM</dc:creator>
  <dc:description/>
  <cp:keywords/>
  <dc:language>en-US</dc:language>
  <cp:lastModifiedBy>IT Services</cp:lastModifiedBy>
  <dcterms:modified xsi:type="dcterms:W3CDTF">2010-09-15T15:22:00Z</dcterms:modified>
  <cp:revision>2</cp:revision>
  <dc:subject/>
  <dc:title/>
</cp:coreProperties>
</file>