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201</w:t>
      </w:r>
    </w:p>
    <w:p>
      <w:pPr>
        <w:pStyle w:val="Normal"/>
        <w:rPr/>
      </w:pPr>
      <w:r>
        <w:rPr/>
        <w:t>Spring 2008</w:t>
      </w:r>
    </w:p>
    <w:p>
      <w:pPr>
        <w:pStyle w:val="Normal"/>
        <w:rPr/>
      </w:pPr>
      <w:r>
        <w:rPr/>
        <w:t>Ro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stification for a 10% bonu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lease recall that an additional ten percent bonus could be added to your Interview points if your interview met certain requirements.  To quote from the assignment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n additional five extra points for an interview that took additional effort--visiting a nursing home,  spending time searching for a person who might benefit from the interview as much as you.  Make a good effort and a good case for the additional five points, and they're your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/>
        <w:t>If you believe your Interview  qualifies for the bonus, please write a short justification (a paragraph or so) and get it to me by _______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201</w:t>
      </w:r>
    </w:p>
    <w:p>
      <w:pPr>
        <w:pStyle w:val="Normal"/>
        <w:rPr/>
      </w:pPr>
      <w:r>
        <w:rPr/>
        <w:t>Spring 1999</w:t>
      </w:r>
    </w:p>
    <w:p>
      <w:pPr>
        <w:pStyle w:val="Normal"/>
        <w:rPr/>
      </w:pPr>
      <w:r>
        <w:rPr/>
        <w:t>Ro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stification for an additional five point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lease recall that an additional five points could be added to your Interview #1 points if your interview met certain requirements.  To quote from the assignment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n additional five extra points for an interview that took additional effort--visiting a nursing home,  spending time searching for a person who might benefit from the interview as much as you.  Make a good effort and a good case for the additional five points, and they're your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/>
        <w:t>If you believe your Interview #1 qualifies for these additional points, please write a short justification (a paragraph or so) and get it to me by Friday, April 30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09:00Z</dcterms:created>
  <dc:creator>Jim Roth</dc:creator>
  <dc:description/>
  <cp:keywords/>
  <dc:language>en-US</dc:language>
  <cp:lastModifiedBy>IT Services</cp:lastModifiedBy>
  <cp:lastPrinted>1999-04-27T10:19:00Z</cp:lastPrinted>
  <dcterms:modified xsi:type="dcterms:W3CDTF">2008-03-24T17:09:00Z</dcterms:modified>
  <cp:revision>2</cp:revision>
  <dc:subject/>
  <dc:title>English 201</dc:title>
</cp:coreProperties>
</file>