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Skills</w:t>
        <w:tab/>
        <w:tab/>
        <w:tab/>
        <w:tab/>
        <w:tab/>
        <w:t>NAME:_____________________</w:t>
      </w:r>
    </w:p>
    <w:p>
      <w:pPr>
        <w:pStyle w:val="Normal"/>
        <w:rPr/>
      </w:pPr>
      <w:r>
        <w:rPr/>
        <w:t>J. Roth</w:t>
      </w:r>
    </w:p>
    <w:p>
      <w:pPr>
        <w:pStyle w:val="Heading1"/>
        <w:rPr/>
      </w:pPr>
      <w:r>
        <w:rPr/>
        <w:t>Latin and Greek Quiz—Second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Please write the English meaning in the blanks to the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.  graph</w:t>
        <w:tab/>
        <w:t>_______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  <w:tab/>
      </w:r>
    </w:p>
    <w:p>
      <w:pPr>
        <w:pStyle w:val="Normal"/>
        <w:rPr/>
      </w:pPr>
      <w:r>
        <w:rPr/>
        <w:t>2.  hetero</w:t>
        <w:tab/>
        <w:t>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ulti</w:t>
        <w:tab/>
        <w:t>_______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</w:r>
    </w:p>
    <w:p>
      <w:pPr>
        <w:pStyle w:val="Normal"/>
        <w:rPr/>
      </w:pPr>
      <w:r>
        <w:rPr/>
        <w:t>4.  hydr</w:t>
        <w:tab/>
        <w:softHyphen/>
        <w:softHyphen/>
        <w:softHyphen/>
        <w:t>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5.  mal</w:t>
        <w:tab/>
        <w:tab/>
        <w:t>_______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6.  meter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it, miss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gress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is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0. path</w:t>
        <w:tab/>
        <w:t>_______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11. phon</w:t>
        <w:tab/>
        <w:t>_______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2. hypo</w:t>
        <w:tab/>
        <w:t>_______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13. hyper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l, ir</w:t>
        <w:tab/>
        <w:t>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5. port</w:t>
        <w:tab/>
        <w:t>_______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16. post</w:t>
        <w:tab/>
        <w:t>_______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17. pre</w:t>
        <w:tab/>
        <w:tab/>
        <w:t>_______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18. mono</w:t>
        <w:tab/>
        <w:t>_______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9. intra</w:t>
        <w:tab/>
        <w:t>_______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>20. poly</w:t>
        <w:tab/>
        <w:t>_______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0:00Z</dcterms:created>
  <dc:creator>Jim Roth</dc:creator>
  <dc:description/>
  <dc:language>en-US</dc:language>
  <cp:lastModifiedBy>jroth</cp:lastModifiedBy>
  <dcterms:modified xsi:type="dcterms:W3CDTF">2002-02-07T17:10:00Z</dcterms:modified>
  <cp:revision>2</cp:revision>
  <dc:subject/>
  <dc:title>Study Skills</dc:title>
</cp:coreProperties>
</file>