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Skills</w:t>
        <w:tab/>
        <w:tab/>
        <w:tab/>
        <w:tab/>
        <w:tab/>
        <w:t>NAME:_____________________</w:t>
      </w:r>
    </w:p>
    <w:p>
      <w:pPr>
        <w:pStyle w:val="Normal"/>
        <w:rPr/>
      </w:pPr>
      <w:r>
        <w:rPr/>
        <w:t>J. Roth</w:t>
      </w:r>
    </w:p>
    <w:p>
      <w:pPr>
        <w:pStyle w:val="Heading1"/>
        <w:rPr/>
      </w:pPr>
      <w:r>
        <w:rPr/>
        <w:t>Latin and Greek Quiz—Second Gro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Please write the English </w:t>
      </w:r>
      <w:r>
        <w:rPr>
          <w:b/>
        </w:rPr>
        <w:t>meaning</w:t>
      </w:r>
      <w:r>
        <w:rPr/>
        <w:t xml:space="preserve"> in the blanks to the righ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1.  graph</w:t>
        <w:tab/>
        <w:t>_______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/>
        <w:tab/>
        <w:tab/>
        <w:tab/>
      </w:r>
    </w:p>
    <w:p>
      <w:pPr>
        <w:pStyle w:val="Normal"/>
        <w:rPr/>
      </w:pPr>
      <w:r>
        <w:rPr/>
        <w:t>2.  hetero</w:t>
        <w:tab/>
        <w:t>_______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ulti</w:t>
        <w:tab/>
        <w:t>_______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ab/>
      </w:r>
    </w:p>
    <w:p>
      <w:pPr>
        <w:pStyle w:val="Normal"/>
        <w:rPr/>
      </w:pPr>
      <w:r>
        <w:rPr/>
        <w:t>4.  hydr</w:t>
        <w:tab/>
        <w:softHyphen/>
        <w:softHyphen/>
        <w:softHyphen/>
        <w:t>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5.  mal</w:t>
        <w:tab/>
        <w:tab/>
        <w:t>_______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6.  meter 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it, miss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gress 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mis</w:t>
        <w:tab/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10. path</w:t>
        <w:tab/>
        <w:t>_______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>11. phon</w:t>
        <w:tab/>
        <w:t>_______</w:t>
      </w:r>
    </w:p>
    <w:p>
      <w:pPr>
        <w:pStyle w:val="Normal"/>
        <w:rPr>
          <w:rFonts w:ascii="Arial" w:hAnsi="Arial" w:cs="Arial"/>
          <w:color w:val="000000"/>
        </w:rPr>
      </w:pPr>
      <w:r>
        <w:rPr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/>
        <w:t>12. hypo</w:t>
        <w:tab/>
        <w:t>_______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w:t xml:space="preserve">13. hyper </w:t>
        <w:tab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l, ir</w:t>
        <w:tab/>
        <w:t>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>15. port</w:t>
        <w:tab/>
        <w:t>_______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>16. post</w:t>
        <w:tab/>
        <w:t>_______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>17. pre</w:t>
        <w:tab/>
        <w:tab/>
        <w:t>_______</w:t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/>
        <w:t>18. mono</w:t>
        <w:tab/>
        <w:t>_______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/>
        <w:t>19. intra</w:t>
        <w:tab/>
        <w:t>_______</w:t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/>
        <w:t>20. poly</w:t>
        <w:tab/>
        <w:t>_______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7:10:00Z</dcterms:created>
  <dc:creator>Jim Roth</dc:creator>
  <dc:description/>
  <cp:keywords/>
  <dc:language>en-US</dc:language>
  <cp:lastModifiedBy>Computer Services</cp:lastModifiedBy>
  <dcterms:modified xsi:type="dcterms:W3CDTF">2004-11-15T16:09:00Z</dcterms:modified>
  <cp:revision>3</cp:revision>
  <dc:subject/>
  <dc:title>Study Skills</dc:title>
</cp:coreProperties>
</file>