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95pt;width:429.8pt;height:41.85pt;mso-wrap-style:none;v-text-anchor:middle;mso-position-vertical:top" type="_x0000_t136">
            <v:path textpathok="t"/>
            <v:textpath on="t" fitshape="t" string="InSync Study Skills 94 Course Packe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227076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1876425</wp:posOffset>
                </wp:positionV>
                <wp:extent cx="2328545" cy="273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7362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InSync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Study Skill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FALL QUARTER 20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9:30 Section B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10:30 Section CN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5pt;height:215.45pt;mso-wrap-distance-left:9.05pt;mso-wrap-distance-right:9.05pt;mso-wrap-distance-top:0pt;mso-wrap-distance-bottom:0pt;margin-top:147.75pt;mso-position-vertical-relative:page;margin-left:33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InSync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sz w:val="36"/>
                          <w:szCs w:val="36"/>
                        </w:rPr>
                        <w:t xml:space="preserve">Study Skills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szCs w:val="36"/>
                        </w:rPr>
                        <w:t>FALL QUARTER 201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szCs w:val="36"/>
                        </w:rPr>
                        <w:t>9:30 Section B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szCs w:val="36"/>
                        </w:rPr>
                        <w:t>10:30 Section 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84930" cy="300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7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© 2011 by J. Ro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9:00Z</dcterms:created>
  <dc:creator>Computer Services</dc:creator>
  <dc:description/>
  <cp:keywords/>
  <dc:language>en-US</dc:language>
  <cp:lastModifiedBy>IT Services</cp:lastModifiedBy>
  <cp:lastPrinted>2011-08-31T10:28:00Z</cp:lastPrinted>
  <dcterms:modified xsi:type="dcterms:W3CDTF">2011-08-31T17:29:00Z</dcterms:modified>
  <cp:revision>2</cp:revision>
  <dc:subject/>
  <dc:title>Course Packet Cover</dc:title>
</cp:coreProperties>
</file>