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J. Roth</w:t>
      </w:r>
      <w:r>
        <w:rPr>
          <w:i/>
          <w:sz w:val="32"/>
          <w:szCs w:val="32"/>
        </w:rPr>
        <w:t xml:space="preserve">                                          INFORMATION LITERACY------How Knowledge Grow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earch is finding answers we can trust                         Why do I need research skills?  Knowledge explos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Freshness Date”?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>Estimates are that knowledge is doubling every 4 to 5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dibility of Sourc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8255</wp:posOffset>
                </wp:positionV>
                <wp:extent cx="2200910" cy="20320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0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50.65pt;margin-top:0.65pt;width:173.25pt;height:1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8255</wp:posOffset>
                </wp:positionV>
                <wp:extent cx="2159000" cy="200660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00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47.35pt;margin-top:0.65pt;width:169.95pt;height:1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75565</wp:posOffset>
                </wp:positionV>
                <wp:extent cx="2141855" cy="1938655"/>
                <wp:effectExtent l="5715" t="5715" r="5080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9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47.3pt;margin-top:5.95pt;width:168.6pt;height:15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14300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1323340</wp:posOffset>
                </wp:positionV>
                <wp:extent cx="751205" cy="1301115"/>
                <wp:effectExtent l="0" t="0" r="106045" b="1079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1800">
                          <a:off x="0" y="0"/>
                          <a:ext cx="751320" cy="1301040"/>
                        </a:xfrm>
                        <a:custGeom>
                          <a:avLst/>
                          <a:gdLst>
                            <a:gd name="textAreaLeft" fmla="*/ 245160 w 425880"/>
                            <a:gd name="textAreaRight" fmla="*/ 359640 w 425880"/>
                            <a:gd name="textAreaTop" fmla="*/ 99360 h 737640"/>
                            <a:gd name="textAreaBottom" fmla="*/ 315720 h 73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21600,21600" path="m21600,6079l15126,0l15126,2912l12427,2912c5564,2912,0,7052,0,12158l0,21600l6474,21600l6474,12158c6474,10550,9139,9246,12427,9246l15126,9246l15126,12158l21600,6079xe" fillcolor="white" stroked="t" o:allowincell="f" style="position:absolute;margin-left:392.4pt;margin-top:104.15pt;width:59.1pt;height:102.4pt;mso-wrap-style:none;v-text-anchor:middle;rotation:23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6055</wp:posOffset>
                </wp:positionH>
                <wp:positionV relativeFrom="paragraph">
                  <wp:posOffset>270510</wp:posOffset>
                </wp:positionV>
                <wp:extent cx="1134110" cy="502920"/>
                <wp:effectExtent l="5080" t="9525" r="8255" b="1016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02920"/>
                        </a:xfrm>
                        <a:prstGeom prst="rightArrow">
                          <a:avLst>
                            <a:gd name="adj1" fmla="val 50000"/>
                            <a:gd name="adj2" fmla="val 68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FU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white" stroked="t" o:allowincell="f" style="position:absolute;margin-left:614.65pt;margin-top:21.3pt;width:89.25pt;height:39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FU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965</wp:posOffset>
                </wp:positionH>
                <wp:positionV relativeFrom="paragraph">
                  <wp:posOffset>414655</wp:posOffset>
                </wp:positionV>
                <wp:extent cx="1094740" cy="468630"/>
                <wp:effectExtent l="5080" t="9525" r="8255" b="1016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68720"/>
                        </a:xfrm>
                        <a:prstGeom prst="rightArrow">
                          <a:avLst>
                            <a:gd name="adj1" fmla="val 50000"/>
                            <a:gd name="adj2" fmla="val 68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27.95pt;margin-top:32.65pt;width:86.15pt;height:36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300" simplePos="0" locked="0" layoutInCell="0" allowOverlap="1" relativeHeight="8">
                <wp:simplePos x="0" y="0"/>
                <wp:positionH relativeFrom="column">
                  <wp:posOffset>2475230</wp:posOffset>
                </wp:positionH>
                <wp:positionV relativeFrom="paragraph">
                  <wp:posOffset>1323340</wp:posOffset>
                </wp:positionV>
                <wp:extent cx="751205" cy="1301115"/>
                <wp:effectExtent l="0" t="0" r="106045" b="1079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1800">
                          <a:off x="0" y="0"/>
                          <a:ext cx="751320" cy="1301040"/>
                        </a:xfrm>
                        <a:custGeom>
                          <a:avLst/>
                          <a:gdLst>
                            <a:gd name="textAreaLeft" fmla="*/ 245160 w 425880"/>
                            <a:gd name="textAreaRight" fmla="*/ 359640 w 425880"/>
                            <a:gd name="textAreaTop" fmla="*/ 99360 h 737640"/>
                            <a:gd name="textAreaBottom" fmla="*/ 315720 h 73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21600,6079l15126,0l15126,2912l12427,2912c5564,2912,0,7052,0,12158l0,21600l6474,21600l6474,12158c6474,10550,9139,9246,12427,9246l15126,9246l15126,12158l21600,6079xe" fillcolor="white" stroked="t" o:allowincell="f" style="position:absolute;margin-left:194.9pt;margin-top:104.15pt;width:59.1pt;height:102.4pt;mso-wrap-style:none;v-text-anchor:middle;rotation:23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266065</wp:posOffset>
                </wp:positionV>
                <wp:extent cx="1339215" cy="1260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ubtract 1 year   </w:t>
                              <w:br/>
                              <w:t xml:space="preserve">Freshness Date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  <w:r>
                              <w:rPr/>
                              <w:t xml:space="preserve">  </w:t>
                              <w:br/>
                              <w:t xml:space="preserve">Credibility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99.25pt;mso-wrap-distance-left:9.05pt;mso-wrap-distance-right:9.05pt;mso-wrap-distance-top:0pt;mso-wrap-distance-bottom:0pt;margin-top:20.9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ok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ubtract 1 year   </w:t>
                        <w:br/>
                        <w:t xml:space="preserve">Freshness Date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  <w:r>
                        <w:rPr/>
                        <w:t xml:space="preserve">  </w:t>
                        <w:br/>
                        <w:t xml:space="preserve">Credibility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325755</wp:posOffset>
                </wp:positionV>
                <wp:extent cx="1003935" cy="1277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ic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gazines</w:t>
                              <w:br/>
                              <w:t>Newspapers</w:t>
                              <w:br/>
                              <w:t>Jour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100.6pt;mso-wrap-distance-left:9.05pt;mso-wrap-distance-right:9.05pt;mso-wrap-distance-top:0pt;mso-wrap-distance-bottom:0pt;margin-top:25.6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iodical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gazines</w:t>
                        <w:br/>
                        <w:t>Newspapers</w:t>
                        <w:br/>
                        <w:t>Jour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6320</wp:posOffset>
                </wp:positionH>
                <wp:positionV relativeFrom="paragraph">
                  <wp:posOffset>325755</wp:posOffset>
                </wp:positionV>
                <wp:extent cx="1320800" cy="1490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hanging="6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Invisible Colle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e Visits</w:t>
                              <w:br/>
                              <w:t>Interviews</w:t>
                              <w:br/>
                              <w:t>Surveys</w:t>
                              <w:br/>
                              <w:t>the Internet</w:t>
                              <w:br/>
                              <w:t xml:space="preserve">Freshness Da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Credibili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117.35pt;mso-wrap-distance-left:9.05pt;mso-wrap-distance-right:9.05pt;mso-wrap-distance-top:0pt;mso-wrap-distance-bottom:0pt;margin-top:25.65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ind w:left="6480" w:hanging="6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e Invisible Colle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te Visits</w:t>
                        <w:br/>
                        <w:t>Interviews</w:t>
                        <w:br/>
                        <w:t>Surveys</w:t>
                        <w:br/>
                        <w:t>the Internet</w:t>
                        <w:br/>
                        <w:t xml:space="preserve">Freshness Dat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Credibilit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00:00Z</dcterms:created>
  <dc:creator>IT Services</dc:creator>
  <dc:description/>
  <dc:language>en-US</dc:language>
  <cp:lastModifiedBy>pepi</cp:lastModifiedBy>
  <cp:lastPrinted>2012-01-28T07:38:00Z</cp:lastPrinted>
  <dcterms:modified xsi:type="dcterms:W3CDTF">2012-11-04T19:00:00Z</dcterms:modified>
  <cp:revision>2</cp:revision>
  <dc:subject/>
  <dc:title/>
</cp:coreProperties>
</file>