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201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udent 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complete English 101 with a grade of 2.0 or higher? _____ yes/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what school did you take English 101?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ago? 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lease rate your writing skills in general by circling the most appropriate word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>I am</w:t>
      </w:r>
      <w:r>
        <w:rPr>
          <w:i/>
        </w:rPr>
        <w:t xml:space="preserve"> . . .  a strong writer          an average writer       a below-average writer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ave you written a college research paper? _________ (yes / no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f so, how long ago? 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How familiar are you with using </w:t>
      </w:r>
      <w:r>
        <w:rPr>
          <w:b/>
          <w:sz w:val="28"/>
          <w:szCs w:val="28"/>
        </w:rPr>
        <w:t>MLA</w:t>
      </w:r>
      <w:r>
        <w:rPr>
          <w:b/>
        </w:rPr>
        <w:t xml:space="preserve"> documentation guideline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Very familiar</w:t>
        <w:tab/>
        <w:tab/>
        <w:t>Somewhat familiar</w:t>
        <w:tab/>
        <w:tab/>
        <w:t>What are they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How familiar are you with using </w:t>
      </w:r>
      <w:r>
        <w:rPr>
          <w:b/>
          <w:sz w:val="28"/>
          <w:szCs w:val="28"/>
        </w:rPr>
        <w:t>APA</w:t>
      </w:r>
      <w:r>
        <w:rPr>
          <w:b/>
        </w:rPr>
        <w:t xml:space="preserve"> documentation guideline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Very familiar</w:t>
        <w:tab/>
        <w:tab/>
        <w:t>Somewhat familiar</w:t>
        <w:tab/>
        <w:tab/>
        <w:t>What are they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ow skilled are you at using a library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Very skilled</w:t>
        <w:tab/>
        <w:tab/>
        <w:t>Somewhat skilled</w:t>
        <w:tab/>
        <w:tab/>
        <w:t>Need help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ow skilled are you at using the Internet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Very skilled</w:t>
        <w:tab/>
        <w:tab/>
        <w:t>Somewhat skilled</w:t>
        <w:tab/>
        <w:tab/>
        <w:t>Need help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o you have internet access at home or off-campu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Yes</w:t>
        <w:tab/>
        <w:tab/>
        <w:t>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11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07:00Z</dcterms:created>
  <dc:creator>Jim Roth</dc:creator>
  <dc:description/>
  <cp:keywords/>
  <dc:language>en-US</dc:language>
  <cp:lastModifiedBy>IT Services</cp:lastModifiedBy>
  <cp:lastPrinted>2008-03-24T10:07:00Z</cp:lastPrinted>
  <dcterms:modified xsi:type="dcterms:W3CDTF">2008-03-24T17:11:00Z</dcterms:modified>
  <cp:revision>3</cp:revision>
  <dc:subject/>
  <dc:title>English 201</dc:title>
</cp:coreProperties>
</file>