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, May 21 Old Timer’s Interview Site Visit Inf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IVERVIEW CARE CENTER--1841 Upriver Dr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tact person:  Marcie Lee, Recreational Therap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:     482-8194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with residents in Assisted Living or the Nursing Home Care Cent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Ask for Marcie—I called her this morning.  (Monday, May 2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1 to 4 p.m. Monday through Thursday of this wee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Meet in dining room—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o not meet in the resident’s roo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YAL PLAZA/RETIREMENT CENTER:--302 E. Wedgewood A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>Contact person:  Maggie Deakers, Activity Dir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:    483-71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Ask for Maggie—I called her this morning.  (Monday, May 2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2 to 3 p.m. Monday, Wednesday, Thursday of this wee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2 to 4 p.m. Tuesday of this wee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Request to meet in dining room or some public place—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o not meet in the resident’s ro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YAL PARK CARE CENTER--7411 N. Nevada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rector will be in tomorrow—Tuesday.  I will call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</w:t>
      </w:r>
      <w:r>
        <w:rPr>
          <w:sz w:val="28"/>
          <w:szCs w:val="28"/>
        </w:rPr>
        <w:t>Request to meet in dining room or some public place—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o not meet in the resident’s roo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>Contact person:  David Smith, Activities Director or Diana, Ass. Activities 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:  489-227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rk with residents in the Nursing Home Care unit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55:00Z</dcterms:created>
  <dc:creator>Computer Services</dc:creator>
  <dc:description/>
  <cp:keywords/>
  <dc:language>en-US</dc:language>
  <cp:lastModifiedBy>Computer Services</cp:lastModifiedBy>
  <cp:lastPrinted>2007-05-09T09:11:00Z</cp:lastPrinted>
  <dcterms:modified xsi:type="dcterms:W3CDTF">2007-05-21T15:57:00Z</dcterms:modified>
  <cp:revision>3</cp:revision>
  <dc:subject/>
  <dc:title>SUGGESTED AGENCIES FOR SERVICE LEARNING EXPERIENCE WORKING WITH AN OLDER PERSON</dc:title>
</cp:coreProperties>
</file>