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102 In-class Diagnostic—4/5/11                   Name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write a short essay on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ve been the two most important inventions since your birth?  The inventions you discuss can have had positive and/or negative impacts on life as we know it.  Be sure to fully explain each of your choices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Please turn in all of your work by the end of class to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24:00Z</dcterms:created>
  <dc:creator>IT Services</dc:creator>
  <dc:description/>
  <cp:keywords/>
  <dc:language>en-US</dc:language>
  <cp:lastModifiedBy>IT Services</cp:lastModifiedBy>
  <cp:lastPrinted>2011-04-04T11:11:00Z</cp:lastPrinted>
  <dcterms:modified xsi:type="dcterms:W3CDTF">2011-04-04T18:48:00Z</dcterms:modified>
  <cp:revision>2</cp:revision>
  <dc:subject/>
  <dc:title/>
</cp:coreProperties>
</file>