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01</w:t>
        <w:tab/>
        <w:tab/>
        <w:tab/>
        <w:tab/>
        <w:tab/>
        <w:tab/>
        <w:tab/>
        <w:t>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orld in 2015” by Da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Please compose well-written one-paragraph responses to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1 and 2 Lead-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ldom think about our day-to-day lives as taking place "here in the future," and yet that is precisely where we are relative to our day-to-day lives when we were children, or even a few years ago. Put simply, the present i</w:t>
      </w:r>
      <w:r>
        <w:rPr>
          <w:bCs/>
        </w:rPr>
        <w:t>s the future relative to the past.  Please respond to the first two questions with this in min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1. What's the best thing about living here in the future (living now relative to the past)?</w:t>
      </w:r>
      <w:r>
        <w:rPr/>
        <w:t xml:space="preserve">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Cs/>
        </w:rPr>
        <w:t>2. What is the biggest disappointment b</w:t>
      </w:r>
      <w:r>
        <w:rPr/>
        <w:t>etween the future you had imagined when you were younger and the relative future in which you now live today)?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Questions 3-6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3. Assuming you die at the age of 100, what will be the biggest difference between the world you were born into and the world you leave?</w:t>
      </w:r>
      <w:r>
        <w:rPr/>
        <w:t xml:space="preserve"> Please be specific and explain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Cs/>
        </w:rPr>
        <w:t>4. What future development that you consider likely (or inevitable) do you look forward to with the most anticipation?</w:t>
      </w:r>
      <w:r>
        <w:rPr/>
        <w:t xml:space="preserve">  Please explain what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360"/>
        <w:rPr/>
      </w:pPr>
      <w:r>
        <w:rPr>
          <w:bCs/>
        </w:rPr>
        <w:t>5. What future development that you consider likely (or inevitable) do you dread the most?</w:t>
      </w:r>
      <w:r>
        <w:rPr/>
        <w:t xml:space="preserve"> Please explain what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6. Briefly, where do you see yourself and how do you see your life in 2015?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Please be specific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Questions derived from “The World in 2015” by Dan Johns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36:00Z</dcterms:created>
  <dc:creator>HP Authorized Customer</dc:creator>
  <dc:description/>
  <cp:keywords/>
  <dc:language>en-US</dc:language>
  <cp:lastModifiedBy>Computer Services</cp:lastModifiedBy>
  <cp:lastPrinted>2007-04-17T08:40:00Z</cp:lastPrinted>
  <dcterms:modified xsi:type="dcterms:W3CDTF">2007-04-17T15:42:00Z</dcterms:modified>
  <cp:revision>5</cp:revision>
  <dc:subject/>
  <dc:title>1</dc:title>
</cp:coreProperties>
</file>