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101/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ll Group Discussion #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Steps to Writing Well</w:t>
      </w:r>
      <w:r>
        <w:rPr/>
        <w:t>, pp. 7-17, Pump-Primer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e y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hare in turn the Pump-Primer Techniques that work best for you and the reasons you fav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k questions of others about their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 As a group, come up with a consensus concerning the techniques the group would recommend and w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1:00Z</dcterms:created>
  <dc:creator>Computer Services</dc:creator>
  <dc:description/>
  <cp:keywords/>
  <dc:language>en-US</dc:language>
  <cp:lastModifiedBy>Computer Services</cp:lastModifiedBy>
  <cp:lastPrinted>2006-04-11T06:57:00Z</cp:lastPrinted>
  <dcterms:modified xsi:type="dcterms:W3CDTF">2006-04-11T13:59:00Z</dcterms:modified>
  <cp:revision>1</cp:revision>
  <dc:subject/>
  <dc:title>English 101/J</dc:title>
</cp:coreProperties>
</file>